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ИВАНОВСКАЯ СРЕДНЯЯ ОБЩЕОБРАЗОВАТЕЛЬНАЯ ШКОЛА СТРУКТУРНОЕ ПОДРАЗДЕЛЕНИЕ МАОУ ЮЖНО-ДУБРОВИНСКОЙ СРЕДНЕЙ ОБЩЕОБРАЗОВАТЕЛЬНОЙ ШКОЛЫ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emboss/>
          <w:color w:val="000000"/>
          <w:sz w:val="4"/>
        </w:rPr>
      </w:pPr>
      <w:r>
        <w:rPr>
          <w:rFonts w:cs="Arial" w:ascii="Arial" w:hAnsi="Arial"/>
          <w:b/>
          <w:bCs/>
          <w:emboss/>
          <w:color w:val="000000"/>
          <w:sz w:val="4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агарина ул.,  д.1, с.Иваново, Армизонский р-н, Тюменская обл.,  627224, т. 3-33-38 тел/факс: (34547) 33-3-38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  <w:lang w:val="en-US"/>
        </w:rPr>
        <w:t>iv</w:t>
      </w:r>
      <w:r>
        <w:rPr>
          <w:b w:val="false"/>
          <w:bCs w:val="false"/>
          <w:sz w:val="20"/>
          <w:szCs w:val="20"/>
        </w:rPr>
        <w:t xml:space="preserve">_ </w:t>
      </w:r>
      <w:r>
        <w:rPr>
          <w:b w:val="false"/>
          <w:bCs w:val="false"/>
          <w:sz w:val="20"/>
          <w:szCs w:val="20"/>
          <w:lang w:val="en-US"/>
        </w:rPr>
        <w:t>school</w:t>
      </w:r>
      <w:r>
        <w:rPr>
          <w:b w:val="false"/>
          <w:bCs w:val="false"/>
          <w:sz w:val="20"/>
          <w:szCs w:val="20"/>
        </w:rPr>
        <w:t>@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СОГЛАСОВАНО:                              УТВЕРЖДАЮ: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</w:t>
      </w:r>
      <w:r>
        <w:rPr>
          <w:b w:val="false"/>
          <w:bCs w:val="false"/>
          <w:sz w:val="18"/>
          <w:szCs w:val="18"/>
        </w:rPr>
        <w:t>на заседании Управляющего              Заведующая Ивановской СОШ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</w:t>
      </w:r>
      <w:r>
        <w:rPr>
          <w:b w:val="false"/>
          <w:bCs w:val="false"/>
          <w:sz w:val="18"/>
          <w:szCs w:val="18"/>
        </w:rPr>
        <w:t>Совета школы                                        ___________________ Т.В.Сурова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</w:t>
      </w:r>
      <w:r>
        <w:rPr>
          <w:b w:val="false"/>
          <w:bCs w:val="false"/>
          <w:sz w:val="18"/>
          <w:szCs w:val="18"/>
        </w:rPr>
        <w:t>Протокол  №___                               «</w:t>
      </w:r>
      <w:r>
        <w:rPr>
          <w:b w:val="false"/>
          <w:bCs w:val="false"/>
          <w:sz w:val="18"/>
          <w:szCs w:val="18"/>
          <w:u w:val="single"/>
        </w:rPr>
        <w:t xml:space="preserve">     </w:t>
      </w:r>
      <w:r>
        <w:rPr>
          <w:b w:val="false"/>
          <w:bCs w:val="false"/>
          <w:sz w:val="18"/>
          <w:szCs w:val="18"/>
        </w:rPr>
        <w:t>»     _____________       2018 г.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</w:t>
      </w:r>
      <w:r>
        <w:rPr>
          <w:b w:val="false"/>
          <w:bCs w:val="false"/>
          <w:sz w:val="18"/>
          <w:szCs w:val="18"/>
        </w:rPr>
        <w:t>от «</w:t>
      </w:r>
      <w:r>
        <w:rPr>
          <w:b w:val="false"/>
          <w:bCs w:val="false"/>
          <w:sz w:val="18"/>
          <w:szCs w:val="18"/>
          <w:u w:val="single"/>
        </w:rPr>
        <w:t xml:space="preserve">     </w:t>
      </w:r>
      <w:r>
        <w:rPr>
          <w:b w:val="false"/>
          <w:bCs w:val="false"/>
          <w:sz w:val="18"/>
          <w:szCs w:val="18"/>
        </w:rPr>
        <w:t xml:space="preserve">»   </w:t>
      </w:r>
      <w:r>
        <w:rPr>
          <w:b w:val="false"/>
          <w:bCs w:val="false"/>
          <w:sz w:val="18"/>
          <w:szCs w:val="18"/>
          <w:u w:val="single"/>
        </w:rPr>
        <w:t xml:space="preserve">         </w:t>
      </w:r>
      <w:r>
        <w:rPr>
          <w:b w:val="false"/>
          <w:bCs w:val="false"/>
          <w:sz w:val="18"/>
          <w:szCs w:val="18"/>
        </w:rPr>
        <w:t xml:space="preserve"> 2018 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вановской средней общеобразовательной школы структурное подразде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ОУ Южно-Дубровинской средн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образовательной школ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рмизонского района</w:t>
      </w:r>
    </w:p>
    <w:p>
      <w:pPr>
        <w:pStyle w:val="Normal"/>
        <w:jc w:val="center"/>
        <w:rPr/>
      </w:pPr>
      <w:r>
        <w:rPr>
          <w:sz w:val="36"/>
          <w:szCs w:val="36"/>
        </w:rPr>
        <w:t>на 2018 – 2019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ваново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 Ивановской средней общеобразовательной школы структурное подразделение МАОУ Южно-Дубровинской средней общеобразовательной школы на 2018-2019 учебный год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/>
          <w:b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ый план Ивановской средней общеобразовательной школы структурное подразделение МАОУ Южно-Дубровинской средней общеобразовательной школы на 2018 - 2019 учебный год разработан на основании Перечня  нормативно-правовых документов, регламентирующих формирование Учебных планов общеобразовательных учреждений (Приложение 1).</w:t>
      </w:r>
    </w:p>
    <w:p>
      <w:pPr>
        <w:pStyle w:val="Normal"/>
        <w:shd w:fill="FFFFFF" w:val="clear"/>
        <w:spacing w:lineRule="exact" w:line="298"/>
        <w:ind w:right="8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школы состоит из двух част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98" w:before="10" w:after="0"/>
        <w:ind w:left="278" w:right="67" w:hanging="26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вариантная часть </w:t>
      </w:r>
      <w:r>
        <w:rPr>
          <w:spacing w:val="-1"/>
          <w:sz w:val="24"/>
          <w:szCs w:val="24"/>
        </w:rPr>
        <w:t xml:space="preserve">- включает в себя обязательные для изучения учебные </w:t>
      </w:r>
      <w:r>
        <w:rPr>
          <w:sz w:val="24"/>
          <w:szCs w:val="24"/>
        </w:rPr>
        <w:t>предметы федерального компонента учебного плана, определяет максимальный объём учебного времени, отводимого на изучение программ общего образования и обеспечение выполнения государственных образовательных стандартов по всем уровням общего образования в соответствии ФГОС и ГО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98" w:before="10" w:after="0"/>
        <w:ind w:left="278" w:right="77" w:hanging="269"/>
        <w:jc w:val="both"/>
        <w:rPr/>
      </w:pPr>
      <w:r>
        <w:rPr>
          <w:b/>
          <w:bCs/>
          <w:sz w:val="24"/>
          <w:szCs w:val="24"/>
        </w:rPr>
        <w:t xml:space="preserve">вариативная часть </w:t>
      </w:r>
      <w:r>
        <w:rPr>
          <w:sz w:val="24"/>
          <w:szCs w:val="24"/>
        </w:rPr>
        <w:t>- определяет объём учебного времени и перечень учебных предметов, предметных и элективных курсов школьного компонента учебного плана, обязательных для изучения в школе (занятия в рамках предметных и элективных курсов проводятся в индивидуально-групповом режиме).</w:t>
      </w:r>
    </w:p>
    <w:p>
      <w:pPr>
        <w:pStyle w:val="Osnova"/>
        <w:tabs>
          <w:tab w:val="clear" w:pos="708"/>
          <w:tab w:val="left" w:pos="9360" w:leader="none"/>
        </w:tabs>
        <w:spacing w:lineRule="auto" w:line="240"/>
        <w:ind w:right="-5" w:firstLine="339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NewtonCSanPin;Times New Roman"/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Учебный план школы составлен с целью дальнейшего совершенств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 процесса, повышения результативности обучения детей, обеспечивая вариативность образовательного процесса, формирование компетентностей во всех образовательных областях. Учебный план сохраняет единое образовательное пространство,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направлен на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гигиенических требований к</w:t>
      </w:r>
      <w:r>
        <w:rPr>
          <w:sz w:val="24"/>
          <w:szCs w:val="24"/>
          <w:lang w:val="ru-RU"/>
        </w:rPr>
        <w:t xml:space="preserve"> условиям обучения школьников. </w:t>
      </w:r>
    </w:p>
    <w:p>
      <w:pPr>
        <w:pStyle w:val="Osnova"/>
        <w:tabs>
          <w:tab w:val="clear" w:pos="708"/>
          <w:tab w:val="left" w:pos="9360" w:leader="none"/>
        </w:tabs>
        <w:spacing w:lineRule="auto" w:line="240"/>
        <w:ind w:right="-5" w:firstLine="339"/>
        <w:rPr/>
      </w:pPr>
      <w:r>
        <w:rPr>
          <w:rStyle w:val="Zag11"/>
          <w:rFonts w:eastAsia="@Arial Unicode MS"/>
          <w:sz w:val="24"/>
          <w:szCs w:val="24"/>
          <w:lang w:val="ru-RU"/>
        </w:rPr>
        <w:t>Учебный план школы обеспечивает</w:t>
      </w:r>
      <w:r>
        <w:rPr>
          <w:sz w:val="24"/>
          <w:szCs w:val="24"/>
          <w:lang w:val="ru-RU"/>
        </w:rPr>
        <w:t xml:space="preserve"> выполнение Федерального государственного образовательного стандарта,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определяет максимальный объём учебной нагрузки обучающихся, состав учебных предметов и направлений внеурочной деятельности,  распределяет учебное время, отводимое на освоение содержания образования по классам и учебным предмета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4"/>
          <w:szCs w:val="24"/>
        </w:rPr>
        <w:t xml:space="preserve">Данный учебный план предусматривает работу школы в режиме 5 дневной учебной недели для общеобразовательных классов в одну смену. </w:t>
      </w:r>
      <w:r>
        <w:rPr>
          <w:sz w:val="24"/>
          <w:szCs w:val="24"/>
        </w:rPr>
        <w:t xml:space="preserve">Продолжительность учебного года в 1 классах 33 учебные недели, во 2-11 классах 34 недели. Продолжительность уроков в 1 классе в сентябре, октябре – по 3 урока в день по 35 минут каждый; в ноябре, декабре – по 4 урока по 35 минут каждый; январь-май – 4 урока по 40 минут каждый;  во 2 - 11 классах – 45 минут кажды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10" w:after="0"/>
        <w:ind w:right="77" w:firstLine="360"/>
        <w:jc w:val="both"/>
        <w:rPr>
          <w:bCs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жим работы школы обеспечивает выполнение базового компонента и использование школьного компонента в соответствии с потребностями и интересами обучающихся.</w:t>
      </w:r>
    </w:p>
    <w:p>
      <w:pPr>
        <w:pStyle w:val="Osnova"/>
        <w:tabs>
          <w:tab w:val="clear" w:pos="708"/>
          <w:tab w:val="left" w:pos="9360" w:leader="none"/>
        </w:tabs>
        <w:spacing w:lineRule="auto" w:line="240"/>
        <w:ind w:right="-5" w:hanging="0"/>
        <w:rPr>
          <w:rStyle w:val="Zag11"/>
          <w:rFonts w:eastAsia="@Arial Unicode MS"/>
          <w:sz w:val="24"/>
          <w:szCs w:val="24"/>
          <w:lang w:val="ru-RU"/>
        </w:rPr>
      </w:pPr>
      <w:r>
        <w:rPr>
          <w:rStyle w:val="Zag11"/>
          <w:rFonts w:eastAsia="NewtonCSanPin;Times New Roman"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Условия обучения  первоклассников</w:t>
      </w:r>
      <w:r>
        <w:rPr>
          <w:sz w:val="24"/>
          <w:szCs w:val="24"/>
          <w:lang w:val="ru-RU"/>
        </w:rPr>
        <w:t xml:space="preserve"> соответствуют требованиям СанПиНа  2.4.2821-10. </w:t>
      </w:r>
      <w:r>
        <w:rPr>
          <w:rStyle w:val="Zag11"/>
          <w:rFonts w:eastAsia="@Arial Unicode MS"/>
          <w:sz w:val="24"/>
          <w:szCs w:val="24"/>
          <w:lang w:val="ru-RU"/>
        </w:rPr>
        <w:t>Для учащихся 1 классов в течение года устанавливаются  дополнительные недельные каникулы в третьей четверти. Кроме того, соблюдается объем максимально допустимой нагрузки в течение дня (нагрузка не превышает  четырех уроков в течение 4 дней в неделю  и 1 день в неделю – не более 5 уроков, за счет физической культуры).</w:t>
      </w:r>
      <w:r>
        <w:rPr>
          <w:sz w:val="24"/>
          <w:szCs w:val="24"/>
          <w:lang w:val="ru-RU"/>
        </w:rPr>
        <w:t xml:space="preserve"> В середине учебного дня проводится динамическая пауза продолжительностью 40 минут. 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jc w:val="both"/>
        <w:rPr/>
      </w:pPr>
      <w:r>
        <w:rPr/>
        <w:t>Учебные занятия начинаются в 8.30 часов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440" w:leader="hyphen"/>
          <w:tab w:val="left" w:pos="9400" w:leader="none"/>
        </w:tabs>
        <w:ind w:right="5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обучающимися региональных (национально-региональных) особенностей учитывается при формировании учебно-тематических планов педагогов (в форме интегрированных модулей). На изучение национально - регионального содержания отводится 10% от общего количества часов по предметам на основании педагогического совета школы №__ от __ мая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Преподавание отдельных тем краеведческой направленности используются в рамках предмета: «Литературное чтение» - 1, 2, 3 классы; «ОРКСЭ» - 4 классе;  «История» -  10 - 11 класс; экологической направленности «Биология» - 6 класс; вопросов </w:t>
      </w:r>
      <w:r>
        <w:rPr>
          <w:color w:val="000000"/>
          <w:sz w:val="24"/>
          <w:szCs w:val="24"/>
        </w:rPr>
        <w:t>безопасности жизнедеятельности и формирования принципов здорового образа жизни в предмете «Физическая культура» в 7-11классах; актуальная тематика для региона предусмотрена в предметах: «Физика», «Информатика», «Биология», «Химия», «География»  и направленная на раннюю профилизацию и профориентацию учащихся с учетом востребованных на региональном рынке труда производства и профессий. Новый формат работы направлен на посещение производственных предприятий для изучения конкретной темы сразу по нескольким предметам по разработанным методическим алгоритмам, картам и перечню организаций для сотрудничества. (Приложение 7)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440" w:leader="hyphen"/>
          <w:tab w:val="left" w:pos="9400" w:leader="none"/>
        </w:tabs>
        <w:ind w:right="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168"/>
        <w:gridCol w:w="13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snapToGrid w:val="false"/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асов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асов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асов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часов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безопасности жизнедеятельности и формирования принципов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асов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440" w:leader="hyphen"/>
                <w:tab w:val="left" w:pos="9400" w:leader="none"/>
              </w:tabs>
              <w:ind w:right="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" w:leader="none"/>
          <w:tab w:val="left" w:pos="1440" w:leader="hyphen"/>
          <w:tab w:val="left" w:pos="9400" w:leader="none"/>
        </w:tabs>
        <w:ind w:right="5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440" w:leader="hyphen"/>
          <w:tab w:val="left" w:pos="9400" w:leader="none"/>
        </w:tabs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1 классе проводится диагностическая работа по выявлению сформированности личностных и метапредметных навыков. Промежуточная аттестация во 2-8 классах, 10 классах проводится с 10 мая 2019 года по 25 мая 2019 года без прекращения общеобразовательного процесса. Формы проведения итоговой промежуточной аттестации обучающихся на уровне начального общего образования представлены в приложении № 2, на уровне основного общего образования в приложении № 3, на уровне среднего общего образования в приложении № 4 к учебному плану.  Педагогический совет в сентябре принимает решение о сроках предоставления экзаменационного материала по всем предметам учеб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и проведения государственной итоговой аттестации обучающихся 9, 11-х классов устанавливаются Министерством образования и науки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8-2019 учебном году обучающиеся 1-11 классов обучаются по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неурочная деятельность» определена в школе на основе социального запроса, реализации агротехнологического профиля, исходя из результатов анкетирования родителей, учащихся и возможностей педколлектива. Для этого предусмотрено с 1-7 класс по 6-недельных часов, в 8-11 классах по 4-недельных часов на каждый класс по пяти направлениям,  реализация которых осуществляется через различные формы внеурочной деятельности: проектную деятельность, клубы, студии, лаборатории, секции, творческие мастерские. Для этого определена оптимальная модель организации образовательного процесса, котор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полагает, что в её реализации принимают участие все педагогические работники учреждения и привлекаются работники СДК.</w:t>
      </w:r>
    </w:p>
    <w:p>
      <w:pPr>
        <w:pStyle w:val="Default"/>
        <w:spacing w:before="0" w:after="9"/>
        <w:jc w:val="both"/>
        <w:rPr/>
      </w:pPr>
      <w:r>
        <w:rPr>
          <w:rFonts w:eastAsia="Times New Roman"/>
          <w:sz w:val="22"/>
          <w:szCs w:val="20"/>
        </w:rPr>
        <w:t xml:space="preserve">          </w:t>
      </w:r>
      <w:r>
        <w:rPr/>
        <w:t xml:space="preserve">Используется учебно-методический комплект, согласно приказа Минобрнауки России от 31.03.2014 №253  в редакции от 26.01.2016года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right="55" w:firstLine="709"/>
        <w:jc w:val="center"/>
        <w:rPr/>
      </w:pPr>
      <w:r>
        <w:rPr>
          <w:b/>
          <w:sz w:val="24"/>
          <w:szCs w:val="24"/>
          <w:u w:val="single"/>
        </w:rPr>
        <w:t>Особенности обучения на уровне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Учебный план 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  <w:lang w:val="en-US"/>
        </w:rPr>
        <w:t>IV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классо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ан на 4-летний нормативный срок </w:t>
      </w:r>
      <w:r>
        <w:rPr>
          <w:spacing w:val="-1"/>
          <w:sz w:val="24"/>
          <w:szCs w:val="24"/>
        </w:rPr>
        <w:t>освоения образовательных программ начального общего образования,</w:t>
      </w:r>
      <w:r>
        <w:rPr>
          <w:sz w:val="24"/>
          <w:szCs w:val="24"/>
        </w:rPr>
        <w:t xml:space="preserve"> сформирован с учётом перехода на федеральные государственные образовательные стандарты начального общего образования и является частью основной образовательной программы начального общего образования,  которая включает в себя </w:t>
      </w:r>
      <w:r>
        <w:rPr>
          <w:b/>
          <w:sz w:val="24"/>
          <w:szCs w:val="24"/>
        </w:rPr>
        <w:t xml:space="preserve">учебный план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план внеурочной деятельности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ализация содержания стандартов начальной школы осуществляется в 1-3 классах по системе «Школа России», в 4 классе используется  учебно-методический комплект </w:t>
      </w:r>
      <w:r>
        <w:rPr>
          <w:sz w:val="24"/>
          <w:szCs w:val="24"/>
        </w:rPr>
        <w:t>«Л.В.Занко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определяет объем учебной нагрузки, распределение часов по предметам. </w:t>
      </w:r>
    </w:p>
    <w:p>
      <w:pPr>
        <w:pStyle w:val="32"/>
        <w:spacing w:before="0" w:after="0"/>
        <w:jc w:val="both"/>
        <w:rPr>
          <w:b/>
          <w:b/>
          <w:color w:val="FF0000"/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pacing w:val="-1"/>
          <w:sz w:val="24"/>
          <w:szCs w:val="24"/>
          <w:lang w:val="ru-RU"/>
        </w:rPr>
        <w:t xml:space="preserve">     </w:t>
      </w:r>
      <w:r>
        <w:rPr>
          <w:spacing w:val="-1"/>
          <w:sz w:val="24"/>
          <w:szCs w:val="24"/>
          <w:lang w:val="ru-RU"/>
        </w:rPr>
        <w:t xml:space="preserve">Во 2-4 классах изучение иностранного (немецкого) языка в количестве 2 часов в неделю с целью привития у младших школьников элементарных языковых навыков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нятия по физической культуре реализуются по 3 часовой программе «Физическая культура в общеобразовательных учреждениях» автор В.И.Лях и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ый предмет  «Изобразительное искусство» и «Музыка» изучается как отдельный  предм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Учебный курс «Информатика» в 3-4 классе  реализован в качестве учебного модуля в рамках учебного предмета «Математика и информатик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В учебном предмете «Окружающий мир» предусматривается интегрированное изучение отдельных тем основ безопасности жизнедеятельности (письмо Министерства образования и науки РФ от 27.04.2007 №03-898). В содержании предмета «Физическая культура» включено изучение правил  о поведении в экстремальных  ситуация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Комплексный курс ОРКСЭ является светским,    направленный на развитие представлений учащихся о значении нравственных норм, ценностей личности, семьи, общества; обобщение знаний, понятий и представлений о духовной культуре и морали, формирование у них ценностно-смысловых мировоззренческих основ. Выбор модуля, изучаемого в рамках курса ОРКСЭ, определен родителями (законными представителями), зафиксирован протоколом родительского собрания (Протокол от 17.04.2018 г. № 6) и письменными заявлениями родителей. Единогласно выбран модуль «Основы светской этики»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" w:hanging="0"/>
        <w:jc w:val="center"/>
        <w:rPr/>
      </w:pPr>
      <w:r>
        <w:rPr>
          <w:b/>
          <w:sz w:val="24"/>
          <w:szCs w:val="24"/>
          <w:u w:val="single"/>
        </w:rPr>
        <w:t>Особенности обучения на уровн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0" w:hanging="0"/>
        <w:jc w:val="both"/>
        <w:rPr/>
      </w:pPr>
      <w:r>
        <w:rPr>
          <w:b/>
          <w:spacing w:val="-1"/>
          <w:sz w:val="24"/>
          <w:szCs w:val="24"/>
        </w:rPr>
        <w:t xml:space="preserve">       </w:t>
      </w:r>
      <w:r>
        <w:rPr>
          <w:b/>
          <w:spacing w:val="-1"/>
          <w:sz w:val="24"/>
          <w:szCs w:val="24"/>
        </w:rPr>
        <w:t xml:space="preserve">Учебный план </w:t>
      </w:r>
      <w:r>
        <w:rPr>
          <w:b/>
          <w:i/>
          <w:spacing w:val="-1"/>
          <w:sz w:val="24"/>
          <w:szCs w:val="24"/>
          <w:lang w:val="en-US"/>
        </w:rPr>
        <w:t>V</w:t>
      </w:r>
      <w:r>
        <w:rPr>
          <w:b/>
          <w:i/>
          <w:spacing w:val="-1"/>
          <w:sz w:val="24"/>
          <w:szCs w:val="24"/>
        </w:rPr>
        <w:t>-</w:t>
      </w:r>
      <w:r>
        <w:rPr>
          <w:b/>
          <w:i/>
          <w:spacing w:val="-1"/>
          <w:sz w:val="24"/>
          <w:szCs w:val="24"/>
          <w:lang w:val="en-US"/>
        </w:rPr>
        <w:t>lX</w:t>
      </w:r>
      <w:r>
        <w:rPr>
          <w:b/>
          <w:i/>
          <w:spacing w:val="-1"/>
          <w:sz w:val="24"/>
          <w:szCs w:val="24"/>
        </w:rPr>
        <w:t xml:space="preserve"> классов</w:t>
      </w:r>
      <w:r>
        <w:rPr>
          <w:spacing w:val="-1"/>
          <w:sz w:val="24"/>
          <w:szCs w:val="24"/>
        </w:rPr>
        <w:t xml:space="preserve"> ориентирован на 5-летний нормативный срок освоения образовательных программ основного общего образования.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4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Учебный план 2 ступени основного общего образования обеспечивает освоение обязательного минимума содержания основных образовательных программ общего образования по всем предметам, подготовку учащихся к осуществлению осознанного выбора индивидуальной образовательной и профессиональной траектор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45" w:hanging="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Обучающиеся </w:t>
      </w:r>
      <w:r>
        <w:rPr>
          <w:b/>
          <w:spacing w:val="-1"/>
          <w:sz w:val="24"/>
          <w:szCs w:val="24"/>
          <w:lang w:val="en-US"/>
        </w:rPr>
        <w:t>V</w:t>
      </w:r>
      <w:r>
        <w:rPr>
          <w:b/>
          <w:spacing w:val="-1"/>
          <w:sz w:val="24"/>
          <w:szCs w:val="24"/>
        </w:rPr>
        <w:t xml:space="preserve">- </w:t>
      </w:r>
      <w:r>
        <w:rPr>
          <w:b/>
          <w:spacing w:val="-1"/>
          <w:sz w:val="24"/>
          <w:szCs w:val="24"/>
          <w:lang w:val="en-US"/>
        </w:rPr>
        <w:t>Vll</w:t>
      </w:r>
      <w:r>
        <w:rPr>
          <w:b/>
          <w:spacing w:val="-1"/>
          <w:sz w:val="24"/>
          <w:szCs w:val="24"/>
        </w:rPr>
        <w:t xml:space="preserve"> классов </w:t>
      </w:r>
      <w:r>
        <w:rPr>
          <w:spacing w:val="-1"/>
          <w:sz w:val="24"/>
          <w:szCs w:val="24"/>
        </w:rPr>
        <w:t xml:space="preserve">обучаются в штатном режиме в соответствии с ФГОС основного общего образования, </w:t>
      </w:r>
      <w:r>
        <w:rPr>
          <w:b/>
          <w:spacing w:val="-1"/>
          <w:sz w:val="24"/>
          <w:szCs w:val="24"/>
          <w:lang w:val="en-US"/>
        </w:rPr>
        <w:t>Vlll</w:t>
      </w:r>
      <w:r>
        <w:rPr>
          <w:b/>
          <w:spacing w:val="-1"/>
          <w:sz w:val="24"/>
          <w:szCs w:val="24"/>
        </w:rPr>
        <w:t xml:space="preserve"> – </w:t>
      </w:r>
      <w:r>
        <w:rPr>
          <w:b/>
          <w:spacing w:val="-1"/>
          <w:sz w:val="24"/>
          <w:szCs w:val="24"/>
          <w:lang w:val="en-US"/>
        </w:rPr>
        <w:t>lX</w:t>
      </w:r>
      <w:r>
        <w:rPr>
          <w:b/>
          <w:spacing w:val="-1"/>
          <w:sz w:val="24"/>
          <w:szCs w:val="24"/>
        </w:rPr>
        <w:t xml:space="preserve"> класс </w:t>
      </w:r>
      <w:r>
        <w:rPr>
          <w:spacing w:val="-1"/>
          <w:sz w:val="24"/>
          <w:szCs w:val="24"/>
        </w:rPr>
        <w:t>обучаются в режиме апробации в соответствии с ФГОС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45" w:hanging="0"/>
        <w:jc w:val="both"/>
        <w:rPr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связи с переходом обучающихся 5-8 классов в штатный режим в предметной области «Иностранные языки» включён учебный предмет второй иностранный язык. На изучение второго иностранного языка (английский) отведено в 5 классе - 2 часа, 6 классе- 2 часа, 7 классе- 2 часа, 8 класс- 2 часа в неделю по учебнику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</w:rPr>
        <w:t>Афанасьева О.В., Михеева И.В. «Английский язык» - М.: «Дрофа»</w:t>
      </w:r>
      <w:r>
        <w:rPr>
          <w:sz w:val="32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45" w:hanging="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Учебный предмет «География» в 5 классе  и «Биология» с 5-7 классы изучаются по одному часу в неделю. </w:t>
      </w:r>
    </w:p>
    <w:p>
      <w:pPr>
        <w:pStyle w:val="Normal"/>
        <w:jc w:val="both"/>
        <w:rPr/>
      </w:pPr>
      <w:r>
        <w:rPr>
          <w:sz w:val="32"/>
          <w:szCs w:val="24"/>
        </w:rPr>
        <w:t xml:space="preserve">        </w:t>
      </w:r>
      <w:r>
        <w:rPr>
          <w:sz w:val="24"/>
          <w:szCs w:val="24"/>
        </w:rPr>
        <w:t>Учебный предмет «Обществознание» изучается с 6-9 класс по одному часу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едметная область «Математика» представлена в 5-6 классах предметом математика – 5 часами, в 7-9 классах двумя предметами: алгебра – 3 часа и геометрия- 2 часа. В 5-6 классах осуществляется переход на </w:t>
      </w:r>
      <w:r>
        <w:rPr>
          <w:color w:val="000000"/>
          <w:sz w:val="27"/>
          <w:szCs w:val="27"/>
        </w:rPr>
        <w:t>реализацию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начального общего, основного общего, среднего общего образования (приказ Минобрнауки России от 31.03.2014 №253)</w:t>
      </w:r>
      <w:r>
        <w:rPr>
          <w:sz w:val="24"/>
        </w:rPr>
        <w:t xml:space="preserve"> Мерзляк А.Г., Полонский В.Б., Якир М.С. Математика. 5 класс-2013г., [ВЕНТАНА-ГРАФ], система учебников «Алгоритм успех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едмет «Информатика и ИКТ»  изучается как самостоятельный предмет в объеме 1 часа в неделю в 7, 8, 9 класс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ля осуществления предпрофильной подготовки, агротехнологического направления и профессионального самоопределения учащихся в 9 классе из школьного компонента выделяется 1 час на  курс "Человек-труд-профессия" по программе В.Д. Симоненко. </w:t>
      </w:r>
      <w:r>
        <w:rPr>
          <w:sz w:val="24"/>
          <w:szCs w:val="24"/>
        </w:rPr>
        <w:t>Профориентационная работа обучающихся 8 класса (с учетом работы школы по Агропоколению) проводится в предмете «Технология» в рамках учебного модуля в объеме 12 часов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Учебный предмет «Искусство» изучается в  5-7 классах отдельными предметами «ИЗО» и «Музыка»,  в  8 и 9</w:t>
      </w:r>
      <w:r>
        <w:rPr>
          <w:b/>
          <w:sz w:val="24"/>
        </w:rPr>
        <w:t xml:space="preserve"> </w:t>
      </w:r>
      <w:r>
        <w:rPr>
          <w:sz w:val="24"/>
        </w:rPr>
        <w:t>классах  как интегрированный курс «Искусство» в количестве 1 часа в неделю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sz w:val="24"/>
        </w:rPr>
        <w:t>Предмет «Основы безопасности жизнедеятельности» изучается в 8 - 9 классах как самостоятельный предмет, на который отводится 1 час в недел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нятия по физической культуре в 5, 7-11 классах реализуются по 3 часовой программе, в 6 классе по 2+1 часовой программе «Физическая культура в общеобразовательных учреждениях» автор В.И.Лях и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Д</w:t>
      </w:r>
      <w:r>
        <w:rPr>
          <w:sz w:val="24"/>
          <w:szCs w:val="24"/>
        </w:rPr>
        <w:t>ля расширения изучения учебных предметов федерального компонента, развития учебных навыков по предметам на уровне основного общего образования для учащихся  9 класса введены предметные курсы по выбору (1 час), исходя из запросов обучающихся и их родителей и направлены для углубления предметов и подготовки к ГИА и работы школы по проекту «Агропоколение».</w:t>
      </w:r>
    </w:p>
    <w:p>
      <w:pPr>
        <w:pStyle w:val="Style13"/>
        <w:tabs>
          <w:tab w:val="clear" w:pos="708"/>
          <w:tab w:val="left" w:pos="0" w:leader="none"/>
        </w:tabs>
        <w:ind w:left="-142" w:hanging="0"/>
        <w:jc w:val="both"/>
        <w:rPr>
          <w:szCs w:val="20"/>
        </w:rPr>
      </w:pPr>
      <w:r>
        <w:rPr>
          <w:sz w:val="32"/>
        </w:rPr>
        <w:t xml:space="preserve">         </w:t>
      </w:r>
      <w:r>
        <w:rPr>
          <w:szCs w:val="20"/>
        </w:rPr>
        <w:t xml:space="preserve">Предметная область «Основы духовно-нравственной культуры народов России» в соответствии ФГОС с 01.09.17г. в 5 и 6 классах реализуется  через внеурочную деятельность. В направлении «духовно-нравственное» введен предметный кружок «Основы духовно-нравственной культуры народов России», где в рабочую программу включены  темы, содержащие вопросы духовно-нравственного воспитания, изучение которых должно обеспечить знания основных норм морали, культурных традиций народов России, формирование представлений об исторической роли религий и гражданского общества в становлении российской государственности. </w:t>
      </w:r>
      <w:r>
        <w:rPr>
          <w:color w:val="000000"/>
          <w:szCs w:val="20"/>
        </w:rPr>
        <w:t>Программа  реализуется с помощью курса Виноградовой Н.Ф. Основы духовно-нравственной культуры народов России: учебник для учащихся общеобразовательных учреждений / Н.Ф. Виноградова, В.И. Власенко, А.В. Поляков. – М.: Вентана-Граф, 2012.</w:t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/>
        <w:t xml:space="preserve">  </w:t>
      </w:r>
      <w:r>
        <w:rPr/>
        <w:t>Предметные курсы в 8 классе выбраны учащимися и их родителями (законными представителями) из их потребности в образовательных услугах и направлены на расширение и углубление знаний, развитие предметных навыков и реализацию проекта «Агропоко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асс</w:t>
            </w:r>
          </w:p>
        </w:tc>
      </w:tr>
      <w:tr>
        <w:trPr>
          <w:trHeight w:val="26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Химия  «Химия и практическое растениеводство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обенности обучения на уровне среднего обще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для 10-11 класса ориентирован на 2-летний нормативный срок освоения образовательных программ среднего общего образования и реализуется в ФГОС в 10 -11 класс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и формировании учебного плана для 10 класса учитывались потребности учащихся и их родителей для дальнейшего обучения в образовательных учреждениях начального, среднего и высшего профессионального образования. В 10-11 классе организовано  универсальное обучение (непрофильное)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10 классе введен отдельный учебный предмет «Астрономия 1 час в неделю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Математика» в 10 – 11 классах представлена учебными предметами «Алгебра и начала анализа» и «Геометрия». Обучение математике («Алгебра и начала анализа» и «Геометрия») ведется в 10-11 классах по программе Алимова Ш.А. по 1 варианту планирования на базовом уровне изучения материала и  «Геометрия» по Атанасяну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бществознание» преподаётся с включением тем по экономике и праву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0-11классах предмет "Физическая культура" реализуются по 3 часовой программе «Физическая культура в общеобразовательных учреждениях» автор В.И.Лях.</w:t>
      </w:r>
      <w:r>
        <w:rPr>
          <w:spacing w:val="-1"/>
          <w:sz w:val="24"/>
          <w:szCs w:val="24"/>
        </w:rPr>
        <w:t xml:space="preserve"> В связи с малой накопляемостью учащихся в классе совмещены часы физической культуры в 10-11 кла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амках предмета «Основы безопасности жизнедеятельности» осуществляется обучение учащихся  начальным знаниям в области обороны и их подготовка по основам военной службы в соответствии   с     федеральными государственными образовательными стандартами и </w:t>
      </w:r>
      <w:r>
        <w:rPr>
          <w:color w:val="000000"/>
          <w:sz w:val="24"/>
          <w:szCs w:val="24"/>
        </w:rPr>
        <w:t>Инструкцией об организации обучения 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 Федерации от 24 февраля 2010 года №96/13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 проведение ежегодных учебных сборов. К участию в учебных сборах привлекаются юноши 10 класса, за исключением имеющих освобождение от занятий по состоянию здоровья.                                      </w:t>
      </w:r>
    </w:p>
    <w:p>
      <w:pPr>
        <w:pStyle w:val="23"/>
        <w:spacing w:lineRule="auto" w:line="240"/>
        <w:ind w:left="0" w:firstLine="360"/>
        <w:jc w:val="both"/>
        <w:rPr/>
      </w:pPr>
      <w:r>
        <w:rPr/>
        <w:t>С целью повышения качества образования часы вариативной части учебного плана распределены на преподавание предметов по 1 часу на русский язык и математику.</w:t>
      </w:r>
    </w:p>
    <w:p>
      <w:pPr>
        <w:pStyle w:val="23"/>
        <w:spacing w:lineRule="auto" w:line="240"/>
        <w:ind w:left="0" w:firstLine="360"/>
        <w:jc w:val="both"/>
        <w:rPr/>
      </w:pPr>
      <w:r>
        <w:rPr/>
        <w:t>Предметные курсы в 10, 11 классах выбраны учащимися и их родителями с учётом их потребности в образовательных услугах и направлены на расширение и углубление знаний, развитие предметных навыков, реализацию проекта «Агропоколение», подготовки к ЕГЭ по обществознанию и биолог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065"/>
        <w:gridCol w:w="3622"/>
        <w:gridCol w:w="1056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лас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«Юный предприниматель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«Юный предпринимател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81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«Многообразие органического мир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«Основы агробизнеса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средней общеобразовательной школы структурное подразделение МАОУ Южно-Дубровинской средней общеобразовательной школы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на 2018 – 2019 учебный год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134"/>
        <w:gridCol w:w="1134"/>
        <w:gridCol w:w="1134"/>
        <w:gridCol w:w="1559"/>
      </w:tblGrid>
      <w:tr>
        <w:trPr>
          <w:trHeight w:val="3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 ФГО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  <w:r>
        <w:rPr>
          <w:b/>
          <w:color w:val="000000"/>
          <w:sz w:val="24"/>
          <w:szCs w:val="24"/>
        </w:rPr>
        <w:t>V-IX класс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средней общеобразовательной школы структурное подразделение МАОУ Южно-Дубровинской средне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– 2019 учебный год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72"/>
        <w:gridCol w:w="1272"/>
        <w:gridCol w:w="11"/>
        <w:gridCol w:w="1265"/>
        <w:gridCol w:w="1276"/>
        <w:gridCol w:w="1276"/>
        <w:gridCol w:w="992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бязательна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инвариантная) част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емецкий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 иностранный язы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английский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DE9D9" w:val="clear"/>
              </w:rPr>
            </w:pPr>
            <w:r>
              <w:rPr>
                <w:color w:val="000000"/>
                <w:sz w:val="24"/>
                <w:szCs w:val="24"/>
                <w:shd w:fill="FDE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4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ариативная часть для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Человек-Труд-Профессия»</w:t>
            </w:r>
          </w:p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метные курсы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  «Химия и практическое растениеводство»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Основы фермерского хозяйства» и «Физиология растений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бъём аудиторной нагрузк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средней общеобразовательной школы структурное подразделение МАОУ Южно-Дубровинской средне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– 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05"/>
        <w:gridCol w:w="1530"/>
      </w:tblGrid>
      <w:tr>
        <w:trPr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 (федеральный компонен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 (школьный компоне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ногообразие органического мира» и </w:t>
            </w:r>
            <w:r>
              <w:rPr>
                <w:bCs/>
                <w:sz w:val="24"/>
                <w:szCs w:val="24"/>
              </w:rPr>
              <w:t xml:space="preserve">«Основы агробизнеса» </w:t>
            </w:r>
            <w:r>
              <w:rPr>
                <w:color w:val="000000"/>
                <w:sz w:val="24"/>
                <w:szCs w:val="24"/>
              </w:rPr>
              <w:t>(биология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ный предприниматель»</w:t>
            </w:r>
            <w:r>
              <w:rPr>
                <w:color w:val="000000"/>
                <w:sz w:val="24"/>
                <w:szCs w:val="24"/>
              </w:rPr>
              <w:t xml:space="preserve"> и «Человек и общество» (обществознание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лану внеурочной деятельности на 2018-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урочная деятельность направлена на реализацию дополнительных образовательных программ, программы социализации учащихся, направления работы школы по проекту «Агропоколение», воспитательных программ в соответствии с направлениями и выбранным количеством внеаудиторных часов во второй половине дня.  Внеурочная деятельность определена в школе на основе социального запроса, исходя из результатов анкетирования родителей, учащихся и возможностей педколлектива. Для этого предусмотрено 6-недельных часов на каждый класс по пяти направлениям, реализация которых осуществляется через различные формы внеурочной деятельности: проектную деятельность, клубы, студии, лаборатории, секции, творческие мастерские. (Приложение №5). Для этого определена оптимальная модель организации образовательного процесса, котор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полагает, что в её реализации принимают участие все педагогические работники учреждения (учителя, педагог-организатор, библиотекарь и другие), работники СДК и сельской библиотек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иложении 5 указаны регулярные занятия. Они проводятся по утвержденному недельному графику проведения внеурочной деятельности. Нерегулярные внеурочные занятия планируются по четвертям классными руководителями, руководителем спортивного клуба и ответственными за проектную и исследовательскую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ы внеурочной деятельности разработаны на основе примерных программ  внеурочной деятельности, разработанных в рамках реализации проекта «Разработка Требований к структуре основных образовательных программ в соответствии с федеральными государственными образовательными стандартами»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обучающихся 1-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559"/>
        <w:gridCol w:w="15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0</wp:posOffset>
                      </wp:positionV>
                      <wp:extent cx="1981200" cy="437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3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урочная деятельность реализуется по направлениям развития личности:</w:t>
      </w:r>
    </w:p>
    <w:p>
      <w:pPr>
        <w:pStyle w:val="32"/>
        <w:numPr>
          <w:ilvl w:val="0"/>
          <w:numId w:val="5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ортивно – оздоровительное направление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реализуется через спортивный клуб, который реализуется на базе общеобразовательного учреждения учителем физической культуры. Занятия в клубе организуются для всех учащихся 1-4 классов.</w:t>
      </w:r>
    </w:p>
    <w:p>
      <w:pPr>
        <w:pStyle w:val="32"/>
        <w:numPr>
          <w:ilvl w:val="0"/>
          <w:numId w:val="5"/>
        </w:numPr>
        <w:rPr/>
      </w:pPr>
      <w:r>
        <w:rPr>
          <w:b/>
          <w:sz w:val="24"/>
          <w:szCs w:val="24"/>
          <w:lang w:val="ru-RU"/>
        </w:rPr>
        <w:t>Духовно-нравственное направление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 xml:space="preserve">Классные руководители выстраивают систему воспитательной работы по данному направлению через классные часы, походы, экскурсии, организуют участие обучающихся  в  мероприятиях (День матери, День защитника Отечества, День победы и др.), подготовке к общешкольным и районным мероприятиям. </w:t>
      </w:r>
    </w:p>
    <w:p>
      <w:pPr>
        <w:pStyle w:val="32"/>
        <w:numPr>
          <w:ilvl w:val="0"/>
          <w:numId w:val="5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циальное направление</w:t>
      </w:r>
    </w:p>
    <w:p>
      <w:pPr>
        <w:pStyle w:val="32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направление реализуется через работу 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кружка «Юный друг природы» для 1-2 классов и «Введение в мир профессий» для 3-4 классов, 1 час в неделю в 1-4 классе, организует занятие Ивановская СОШ;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уб выходного дня «Домовенок» на базе СДК.</w:t>
      </w:r>
    </w:p>
    <w:p>
      <w:pPr>
        <w:pStyle w:val="32"/>
        <w:numPr>
          <w:ilvl w:val="0"/>
          <w:numId w:val="5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интеллектуальное направление</w:t>
      </w:r>
    </w:p>
    <w:p>
      <w:pPr>
        <w:pStyle w:val="32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направление реализуется через работу 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жок «Я исследователь», 1 час в неделю в 1-4 классе, организует занятие учитель начальных классов Ивановской СОШ, включая детей в проектную и исследовательскую деятельность по теме «Моя первая клумба» 1-2 классы, «Зеленый огород» 3-4 классы. Тематика социально-значимых проектов  (Польза молока и молочных продуктов; Изучение процесса производства хлебопечения; Как хлеб к нам на стол пришел; Уход за кроликами и другими домашними животными; Что изготовляют из железа; Детская площадка) направлена на развитие исследовательских навыков, сотрудничество с производственными предприятиями и профориентационную работу с детьми.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ых кружков «Мир геометрии» и «Я люблю математику», 1 час в неделю в 1-4 классе, организует занятие учитель начальных классов Ивановской СОШ;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работу мастерской «Юный конструктор», «Робототехника» и «Шахматы» с 1- 4 классы, руководят учителя начальных классов.</w:t>
      </w:r>
    </w:p>
    <w:p>
      <w:pPr>
        <w:pStyle w:val="32"/>
        <w:numPr>
          <w:ilvl w:val="0"/>
          <w:numId w:val="5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культурное направление</w:t>
      </w:r>
    </w:p>
    <w:p>
      <w:pPr>
        <w:pStyle w:val="32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ое направление реализуется через работу творческой мастерской «Волшебный карандаш», 1 час в неделю в 1-4 классе, организует занятие школа и работу танцевального кружка «Росинка» и вокальной группы «Непоседы», организуют занятия  работники СДК.</w:t>
      </w:r>
    </w:p>
    <w:p>
      <w:pPr>
        <w:pStyle w:val="32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внеурочной деятельности обучающихся 5-11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51"/>
        <w:gridCol w:w="850"/>
        <w:gridCol w:w="851"/>
        <w:gridCol w:w="1134"/>
        <w:gridCol w:w="992"/>
        <w:gridCol w:w="1134"/>
        <w:gridCol w:w="907"/>
      </w:tblGrid>
      <w:tr>
        <w:trPr>
          <w:trHeight w:val="368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0</wp:posOffset>
                      </wp:positionV>
                      <wp:extent cx="1981200" cy="437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урочная деятельность реализуется по направлениям развития личности:</w:t>
      </w:r>
    </w:p>
    <w:p>
      <w:pPr>
        <w:pStyle w:val="32"/>
        <w:numPr>
          <w:ilvl w:val="0"/>
          <w:numId w:val="8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ортивно – оздоровительное направление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реализуется через спортивный клуб, который реализуется на базе общеобразовательного учреждения учителем физической культуры. Занятия в клубе организуются для всех учащихся 5-11 классов.</w:t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ru-RU"/>
        </w:rPr>
        <w:t>Духовно-нравственное направление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 выстраивают систему воспитательной работы по данному направлению через классные часы, походы, экскурсии на предприятия,  организуют участие обучающихся  в  мероприятиях (День матери, День защитника Отечества, День победы и др.), подготовке к общешкольным и районным мероприятиям, 7-10 классы, организует школа.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5-6 классах</w:t>
      </w:r>
      <w:r>
        <w:rPr/>
        <w:t xml:space="preserve"> </w:t>
      </w:r>
      <w:r>
        <w:rPr>
          <w:sz w:val="24"/>
        </w:rPr>
        <w:t xml:space="preserve">введен предметный кружок «Основы духовно-нравственной культуры народов России», где в рабочую программу включены  темы, содержащие вопросы духовно-нравственного воспитания, изучение которых должно обеспечить знания основных норм морали, культурных традиций народов России, формирование представлений об исторической роли религий и гражданского общества в становлении российской государственности. </w:t>
      </w:r>
      <w:r>
        <w:rPr>
          <w:color w:val="000000"/>
          <w:sz w:val="24"/>
        </w:rPr>
        <w:t>Программа  реализуется с помощью курса Виноградовой Н.Ф. Основы духовно-нравственной культуры народов России: учебник для учащихся общеобразовательных учреждений / Н.Ф. Виноградова, В.И. Власенко, А.В. Поляков. – М.: Вентана-Граф, 2012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8-11 классах  идет объединение двух направлений (духовно-нравственное и социальное) и реализуется через планы классных руководителей, включая участие в социально-значимой и учебно-исследовательской деятельности, создании проектов таких как: Система очистки питьевой воды, Изучение процесса производства хлебопечения и молочных продуктов; Производство кованых изделий и элементов художественной ковки, Сортировка и переработка мусора, Утилизация твердых бытовых отходов, Вторичное использование мусора, Законы физики в лечебно-оздоровительных процессах, Оформление пляжной зоны, Строительство подсобного хозяйства (кроликоферма, овцеферма, коровник), Создание и оформление детской площадки, что будет способствовать сотрудничеству с производственными предприятиями и развитию  профориентационных навыков у учащихся по агротехнологическому направлению.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8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циальное направление</w:t>
      </w:r>
    </w:p>
    <w:p>
      <w:pPr>
        <w:pStyle w:val="32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ое направление реализуется через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ы воспитательной работы классных руководителей 7-11 классов, общешкольный план и социальные проект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о кружками «Юный цветовод», «Основы фермерского хозяйства», «»Зеленая школа», «»Основы дизайнерского хозяйства» в 5-8 классах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работу отряда «Лесовичок» 9-11 классы. </w:t>
      </w:r>
    </w:p>
    <w:p>
      <w:pPr>
        <w:pStyle w:val="32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8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интеллектуальное направление</w:t>
      </w:r>
    </w:p>
    <w:p>
      <w:pPr>
        <w:pStyle w:val="32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направление реализуется через работу 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жков - «Юный исследователь», «Путешествие в страну математики», «Путешествие в мир интересных явлений», «Физика вокруг нас», «Чертим вместе», «Юный эколог», проводятся учителями-предметниками школы.</w:t>
      </w:r>
    </w:p>
    <w:p>
      <w:pPr>
        <w:pStyle w:val="32"/>
        <w:numPr>
          <w:ilvl w:val="0"/>
          <w:numId w:val="8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культурное направление</w:t>
      </w:r>
    </w:p>
    <w:p>
      <w:pPr>
        <w:pStyle w:val="32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направление реализуется через работу 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нцевального кружка «Росинка» и вокальной группы «Непоседы», организует занятие СДК.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жка «Поем вместе», проходит на базе школы.</w:t>
      </w:r>
    </w:p>
    <w:p>
      <w:pPr>
        <w:pStyle w:val="Normal"/>
        <w:rPr>
          <w:color w:val="FF0000"/>
          <w:spacing w:val="-1"/>
          <w:sz w:val="24"/>
          <w:szCs w:val="24"/>
          <w:lang w:val="ru-RU"/>
        </w:rPr>
      </w:pPr>
      <w:r>
        <w:rPr>
          <w:color w:val="FF0000"/>
          <w:spacing w:val="-1"/>
          <w:sz w:val="24"/>
          <w:szCs w:val="24"/>
          <w:lang w:val="ru-RU"/>
        </w:rPr>
      </w:r>
    </w:p>
    <w:p>
      <w:pPr>
        <w:pStyle w:val="Normal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средней общеобразовательной школы структурное подразделение МАОУ Южно-Дубровинской средней общеобразовательной школы,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еализующих адаптированные программы (</w:t>
      </w:r>
      <w:r>
        <w:rPr>
          <w:b/>
          <w:sz w:val="24"/>
          <w:szCs w:val="24"/>
          <w:lang w:val="en-US"/>
        </w:rPr>
        <w:t>Vlll</w:t>
      </w:r>
      <w:r>
        <w:rPr>
          <w:b/>
          <w:sz w:val="24"/>
          <w:szCs w:val="24"/>
        </w:rPr>
        <w:t xml:space="preserve"> вида) в условиях общеобразовательных классов на 2018-2019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7" w:firstLine="720"/>
        <w:jc w:val="both"/>
        <w:rPr/>
      </w:pPr>
      <w:r>
        <w:rPr>
          <w:sz w:val="24"/>
          <w:szCs w:val="24"/>
        </w:rPr>
        <w:t>Учебный план для детей с ограниченными возможностями здоровья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), обучающихся по специальной (коррекционной) программе в условиях </w:t>
      </w:r>
      <w:r>
        <w:rPr>
          <w:spacing w:val="-1"/>
          <w:sz w:val="24"/>
          <w:szCs w:val="24"/>
        </w:rPr>
        <w:t xml:space="preserve">общеобразовательного класса составлен в соответствии с приказом Министерства </w:t>
      </w:r>
      <w:r>
        <w:rPr>
          <w:sz w:val="24"/>
          <w:szCs w:val="24"/>
        </w:rPr>
        <w:t>образования Российской Федерации от 10.04.2002 № 29/2065-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лан обучающихся по коррекционной программе 8 вида предусматривает девятилетний срок обучения для получения основного общего образования и профессиональной труд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ходя из основной цели обучения по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В 5 классе из традиционных обязательных предметов изучаются: </w:t>
      </w:r>
      <w:r>
        <w:rPr>
          <w:sz w:val="24"/>
          <w:szCs w:val="24"/>
        </w:rPr>
        <w:t xml:space="preserve">русский язык (письмо), литература (чтение), изобразительное искусство, музыка и пение, трудовое обучение, физ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ецифические коррекционные предметы, входящие в школьный компонент: развитие речи в 5 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4"/>
          <w:szCs w:val="24"/>
        </w:rPr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а также образовательные компоненты частично не совпадают.     В связи с этим обучение детей по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в условиях общеобразовательного класса проходит по индивидуальному учебному плану и расписанию. Разница в часах специальной (коррекционной) программ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4 классе</w:t>
      </w:r>
      <w:r>
        <w:rPr>
          <w:sz w:val="24"/>
          <w:szCs w:val="24"/>
        </w:rPr>
        <w:t xml:space="preserve"> 1 час (чтение и развития речи) восполняется за счет 1 ОРКСЭ, 2 часа математики восполняется за счет 2 окружающего мира; 3 часа трудового обучения восполняется также за счет немецкого языка и дополнительного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Разница в часах специальной (коррекционной) программ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Учебный план школы  на 2017-2018 учебный год позволяет выполнить образовательный государственный стандарт по базовым дисциплинам, обеспечить развитие и саморазвитие детей, решить задачи индивидуализации и дифференциации обучения, создать условия для самоопределения учащихся, подготовить их к продолжению получения образования.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5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Ивановской средней общеобразовательной школы структурное подразделение МАОУ Южно-Дубровинской средней общеобразовательной школы, реализующей адаптированные программы (</w:t>
      </w:r>
      <w:r>
        <w:rPr>
          <w:b/>
          <w:sz w:val="24"/>
          <w:szCs w:val="24"/>
          <w:lang w:val="en-US"/>
        </w:rPr>
        <w:t>Vlll</w:t>
      </w:r>
      <w:r>
        <w:rPr>
          <w:b/>
          <w:sz w:val="24"/>
          <w:szCs w:val="24"/>
        </w:rPr>
        <w:t xml:space="preserve"> вида) в условиях общеобразовательных классов на 2017-2018 учебный год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5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й часов в неделю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Оте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трудовая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- трудов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оррекционная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бытовая ориентировка (СБ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обязательная нагрузка учащего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Обязательные индивидуальные и групповые коррекционные </w:t>
      </w:r>
      <w:r>
        <w:rPr>
          <w:sz w:val="24"/>
          <w:szCs w:val="24"/>
        </w:rPr>
        <w:t>занят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20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6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кл. </w:t>
            </w:r>
          </w:p>
        </w:tc>
      </w:tr>
      <w:tr>
        <w:trPr>
          <w:trHeight w:val="1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зан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дивидуальному учебному плану на 2018-2018 учебный год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щейся 8 класса  Ивановская  СОШ структурное подразделение МАОУ Южно-Дубровинской СОШ  Квитко Елены Витальевны,  26.06.2003 года рождения, проживающего по адресу с. Иваново,  ул. Гагарина 30 - 2,  Диагноз: умственная отсталость умеренная (олигофрения в степени выраженной имбецильности). </w:t>
      </w:r>
      <w:r>
        <w:rPr>
          <w:bCs/>
          <w:color w:val="000000"/>
          <w:sz w:val="24"/>
          <w:szCs w:val="24"/>
        </w:rPr>
        <w:t>Составлен на основе рекомендаций А. Р. Маллера, доцента кафедры коррекционной педагогики и специальной психологии АПК и ПРО г. Москва, кандидата педагогических наук и на  основе нормативных документов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30" w:after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каза МО РФ от 10.04.2002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30" w:after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ого письма МО РФ «О специфике деятельности специальных (коррекционных) образовательных учреждений 8 видов» от 26.12.2000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30" w:after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РК «О социальной и медико-педагогической коррекционной поддержке детей с ограниченными возможностями» от 11.07.2002 г. №343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30" w:after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исьма МОН РК «Об улучшении организации индивидуального обучения больных детей на дому» от 28.02.2000г.  №07-4/889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30" w:after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цепции специальных федеральных государственных стандартов для детей с ограниченными возможностями здоровья, 2009г.</w:t>
      </w:r>
    </w:p>
    <w:p>
      <w:pPr>
        <w:pStyle w:val="Normal"/>
        <w:shd w:fill="FFFFFF" w:val="clear"/>
        <w:spacing w:lineRule="atLeast" w:line="230" w:before="30" w:after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ираясь на программы:</w:t>
      </w:r>
    </w:p>
    <w:p>
      <w:pPr>
        <w:pStyle w:val="Normal"/>
        <w:shd w:fill="FFFFFF" w:val="clear"/>
        <w:spacing w:lineRule="atLeast" w:line="230" w:before="30" w:after="30"/>
        <w:ind w:left="420" w:hanging="36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 </w:t>
      </w:r>
      <w:r>
        <w:rPr>
          <w:bCs/>
          <w:color w:val="000000"/>
          <w:sz w:val="24"/>
          <w:szCs w:val="24"/>
        </w:rPr>
        <w:t>Программы обучения глубоко умственно отсталых детей. (НИИ Дефектологии АПН СССР).- М.,1983 г.</w:t>
      </w:r>
    </w:p>
    <w:p>
      <w:pPr>
        <w:pStyle w:val="Normal"/>
        <w:shd w:fill="FFFFFF" w:val="clear"/>
        <w:spacing w:lineRule="atLeast" w:line="230" w:before="30" w:after="30"/>
        <w:ind w:left="420" w:hanging="36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 </w:t>
      </w:r>
      <w:r>
        <w:rPr>
          <w:bCs/>
          <w:color w:val="000000"/>
          <w:sz w:val="24"/>
          <w:szCs w:val="24"/>
        </w:rPr>
        <w:t>Программы подготовительного и 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> классов коррекционных образовательных учреждений </w:t>
      </w:r>
      <w:r>
        <w:rPr>
          <w:bCs/>
          <w:color w:val="000000"/>
          <w:sz w:val="24"/>
          <w:szCs w:val="24"/>
          <w:lang w:val="en-US"/>
        </w:rPr>
        <w:t>VIII</w:t>
      </w:r>
      <w:r>
        <w:rPr>
          <w:bCs/>
          <w:color w:val="000000"/>
          <w:sz w:val="24"/>
          <w:szCs w:val="24"/>
        </w:rPr>
        <w:t> вида  /под.ред.В.В.Воронковой.-М. «Просвещение», 1999 г.</w:t>
      </w:r>
    </w:p>
    <w:p>
      <w:pPr>
        <w:pStyle w:val="Normal"/>
        <w:shd w:fill="FFFFFF" w:val="clear"/>
        <w:spacing w:lineRule="atLeast" w:line="230" w:before="30" w:after="30"/>
        <w:ind w:left="420" w:hanging="36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 </w:t>
      </w:r>
      <w:r>
        <w:rPr>
          <w:bCs/>
          <w:color w:val="000000"/>
          <w:sz w:val="24"/>
          <w:szCs w:val="24"/>
        </w:rPr>
        <w:t>Программы воспитания и обучения дошкольников с интеллектуальной недостаточностью  / под ред.Л.Б.Баряевой, О.П.Гаврилушкиной. – С.-Пб., 2001 г.</w:t>
      </w:r>
    </w:p>
    <w:p>
      <w:pPr>
        <w:pStyle w:val="Normal"/>
        <w:shd w:fill="FFFFFF" w:val="clear"/>
        <w:spacing w:lineRule="atLeast" w:line="230" w:before="30" w:after="30"/>
        <w:ind w:left="420" w:hanging="36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 </w:t>
      </w:r>
      <w:r>
        <w:rPr>
          <w:bCs/>
          <w:color w:val="000000"/>
          <w:sz w:val="24"/>
          <w:szCs w:val="24"/>
        </w:rPr>
        <w:t>Программы для 5-9 классов специальных /коррекционных/ учреждений </w:t>
      </w:r>
      <w:r>
        <w:rPr>
          <w:bCs/>
          <w:color w:val="000000"/>
          <w:sz w:val="24"/>
          <w:szCs w:val="24"/>
          <w:lang w:val="en-US"/>
        </w:rPr>
        <w:t>VIII</w:t>
      </w:r>
      <w:r>
        <w:rPr>
          <w:bCs/>
          <w:color w:val="000000"/>
          <w:sz w:val="24"/>
          <w:szCs w:val="24"/>
        </w:rPr>
        <w:t> вида: Сб.1.- М.: Гуманит.изд.центр ВЛАДОС, 2000 .- 224 с.</w:t>
      </w:r>
    </w:p>
    <w:p>
      <w:pPr>
        <w:pStyle w:val="Normal"/>
        <w:shd w:fill="FFFFFF" w:val="clear"/>
        <w:spacing w:lineRule="atLeast" w:line="300" w:before="30" w:after="3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  определяет содержание общеобразовательных  предметов и коррекционных курсов, последовательность их прохождения и представлены  общеобразовательными дисциплинами:</w:t>
      </w:r>
    </w:p>
    <w:p>
      <w:pPr>
        <w:pStyle w:val="Normal"/>
        <w:shd w:fill="FFFFFF" w:val="clear"/>
        <w:spacing w:lineRule="atLeast" w:line="300" w:before="30" w:after="3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язык и речь (устная речь, чтение, письмо);</w:t>
      </w:r>
    </w:p>
    <w:p>
      <w:pPr>
        <w:pStyle w:val="Normal"/>
        <w:shd w:fill="FFFFFF" w:val="clear"/>
        <w:spacing w:lineRule="atLeast" w:line="300" w:before="30" w:after="3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математика (арифметика);</w:t>
      </w:r>
    </w:p>
    <w:p>
      <w:pPr>
        <w:pStyle w:val="Normal"/>
        <w:shd w:fill="FFFFFF" w:val="clear"/>
        <w:spacing w:lineRule="atLeast" w:line="300" w:before="30" w:after="3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естествознание (окружающий мир, природоведение);</w:t>
      </w:r>
    </w:p>
    <w:p>
      <w:pPr>
        <w:pStyle w:val="Normal"/>
        <w:shd w:fill="FFFFFF" w:val="clear"/>
        <w:spacing w:before="30" w:after="3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труд (ручной труд, хозяйственно-бытовой труд и развитие навыков самообслуживания);</w:t>
      </w:r>
    </w:p>
    <w:p>
      <w:pPr>
        <w:pStyle w:val="Normal"/>
        <w:shd w:fill="FFFFFF" w:val="clear"/>
        <w:spacing w:lineRule="atLeast" w:line="300" w:before="30" w:after="30"/>
        <w:ind w:firstLine="709"/>
        <w:jc w:val="both"/>
        <w:rPr/>
      </w:pPr>
      <w:r>
        <w:rPr>
          <w:bCs/>
          <w:color w:val="000000"/>
          <w:sz w:val="24"/>
          <w:szCs w:val="24"/>
        </w:rPr>
        <w:t>Обучение чтению и письму направлено  на решение чисто практической задачи. Ученица  должна научиться ставить свою подпись, писать свою фамилию, инициалы или полное имя и отчество, делать несложные записи.</w:t>
      </w:r>
    </w:p>
    <w:p>
      <w:pPr>
        <w:pStyle w:val="Normal"/>
        <w:shd w:fill="FFFFFF" w:val="clear"/>
        <w:spacing w:lineRule="atLeast" w:line="300" w:before="30" w:after="30"/>
        <w:ind w:firstLine="709"/>
        <w:jc w:val="both"/>
        <w:rPr/>
      </w:pPr>
      <w:r>
        <w:rPr>
          <w:bCs/>
          <w:color w:val="000000"/>
          <w:sz w:val="24"/>
          <w:szCs w:val="24"/>
        </w:rPr>
        <w:t>Обучение математике направлено, главным образом, на овладение учащейся счетными операциями сложения и вычитания в пределах 10 или для некоторых в пределах 100, решение простых арифметических задач, имеющих практическую значимость.</w:t>
      </w:r>
    </w:p>
    <w:p>
      <w:pPr>
        <w:pStyle w:val="Normal"/>
        <w:shd w:fill="FFFFFF" w:val="clear"/>
        <w:spacing w:lineRule="atLeast" w:line="300" w:before="30" w:after="3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знакомстве  с миром животных развивается память, речь, внимание, логическое мышление, повышается интерес к деятельности и происходит  коррекция  личностных качеств  учащихся.   </w:t>
      </w:r>
    </w:p>
    <w:p>
      <w:pPr>
        <w:pStyle w:val="Normal"/>
        <w:shd w:fill="FFFFFF" w:val="clear"/>
        <w:spacing w:lineRule="atLeast" w:line="300" w:before="30" w:after="3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удовое обучение имеет немаловажное значение для формирования у учащихся элементарных навыков самообслуживания, личной гигиены, культуры поведения, простейших навыков ведения домашнего хозяйства, бытового труд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30" w:after="3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ециальными коррекционными курсами, исходя из рекомендаций ПМПК (от 13.03.2015 года) рекомендованы:</w:t>
      </w:r>
    </w:p>
    <w:p>
      <w:pPr>
        <w:pStyle w:val="Normal"/>
        <w:shd w:fill="FFFFFF" w:val="clear"/>
        <w:spacing w:lineRule="atLeast" w:line="300" w:before="30" w:after="3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занятия с логопедом по развитию фонетического строя речи, формированию коммуникативной функции речи, расширению кругозора, представлений о себе, развитие восприятия, памяти, мышления.</w:t>
      </w:r>
    </w:p>
    <w:p>
      <w:pPr>
        <w:pStyle w:val="Normal"/>
        <w:shd w:fill="FFFFFF" w:val="clear"/>
        <w:spacing w:lineRule="atLeast" w:line="300" w:before="30" w:after="3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занятия с психологом по расширению осведомленности об окружающем мире, формированию пространственно временных представлений.   </w:t>
      </w:r>
    </w:p>
    <w:p>
      <w:pPr>
        <w:pStyle w:val="Normal"/>
        <w:shd w:fill="FFFFFF" w:val="clear"/>
        <w:spacing w:lineRule="atLeast" w:line="300" w:before="30" w:after="3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Все учебные предметы для учащихся с умеренной отсталостью </w:t>
      </w:r>
      <w:r>
        <w:rPr>
          <w:sz w:val="24"/>
          <w:szCs w:val="24"/>
        </w:rPr>
        <w:t>(олигофрении в степени выраженной имбецильности)</w:t>
      </w:r>
      <w:r>
        <w:rPr>
          <w:bCs/>
          <w:color w:val="000000"/>
          <w:sz w:val="24"/>
          <w:szCs w:val="24"/>
        </w:rPr>
        <w:t xml:space="preserve"> имеют практическую направленность и максимально индивидуализированы с учетом заболевания ребенка. Обучение  направлено, прежде всего, на решение вопроса развития  речи, как её регулирующей, так и коммуникативной функций. Важно ребенка  научить понимать обращенную к нему речь, выполнять несложные инструкции и указания взрослого, учителя, воспитателя.</w:t>
      </w:r>
    </w:p>
    <w:p>
      <w:pPr>
        <w:pStyle w:val="Normal"/>
        <w:shd w:fill="FFFFFF" w:val="clear"/>
        <w:spacing w:lineRule="atLeast" w:line="300" w:before="30" w:after="3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оритетными направлениями коррекционной работы являются:</w:t>
      </w:r>
    </w:p>
    <w:p>
      <w:pPr>
        <w:pStyle w:val="Normal"/>
        <w:shd w:fill="FFFFFF" w:val="clear"/>
        <w:spacing w:lineRule="atLeast" w:line="300" w:before="30" w:after="3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укрепление и охрана здоровья, физическое развитие ребенка;</w:t>
      </w:r>
    </w:p>
    <w:p>
      <w:pPr>
        <w:pStyle w:val="Normal"/>
        <w:shd w:fill="FFFFFF" w:val="clear"/>
        <w:spacing w:lineRule="atLeast" w:line="300" w:before="30" w:after="3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формирование и развитие коммуникативной функции речи;</w:t>
      </w:r>
    </w:p>
    <w:p>
      <w:pPr>
        <w:pStyle w:val="Normal"/>
        <w:shd w:fill="FFFFFF" w:val="clear"/>
        <w:spacing w:lineRule="atLeast" w:line="300" w:before="30" w:after="3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формирование и развитие продуктивных видов деятельности, социального поведения;</w:t>
      </w:r>
    </w:p>
    <w:p>
      <w:pPr>
        <w:pStyle w:val="Normal"/>
        <w:shd w:fill="FFFFFF" w:val="clear"/>
        <w:spacing w:lineRule="atLeast" w:line="300" w:before="30" w:after="3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включение ребенка в домашний, хозяйственный, прикладной труд;</w:t>
      </w:r>
    </w:p>
    <w:p>
      <w:pPr>
        <w:pStyle w:val="Normal"/>
        <w:shd w:fill="FFFFFF" w:val="clear"/>
        <w:spacing w:lineRule="atLeast" w:line="300" w:before="30" w:after="3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расширение социальных контактов с целью формирования навыков социального поведения, знания о себе, о других людях, об окружающем микросоциуме;</w:t>
      </w:r>
    </w:p>
    <w:p>
      <w:pPr>
        <w:pStyle w:val="Normal"/>
        <w:shd w:fill="FFFFFF" w:val="clear"/>
        <w:spacing w:lineRule="atLeast" w:line="300" w:before="30" w:after="3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формирование на доступном уровне простейших навыков счета, чтения, письма, знания о природе и окружающем мире, основ безопасности жизнедеятельности;</w:t>
      </w:r>
    </w:p>
    <w:p>
      <w:pPr>
        <w:pStyle w:val="Normal"/>
        <w:shd w:fill="FFFFFF" w:val="clear"/>
        <w:spacing w:lineRule="atLeast" w:line="300" w:before="30" w:after="3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        </w:t>
      </w:r>
      <w:r>
        <w:rPr>
          <w:bCs/>
          <w:color w:val="000000"/>
          <w:sz w:val="24"/>
          <w:szCs w:val="24"/>
        </w:rPr>
        <w:t>развитие творческих умений средствами предметной и игровой деятельности.    </w:t>
      </w:r>
    </w:p>
    <w:p>
      <w:pPr>
        <w:pStyle w:val="Normal"/>
        <w:shd w:fill="FFFFFF" w:val="clear"/>
        <w:spacing w:before="30" w:after="3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 план</w:t>
      </w:r>
    </w:p>
    <w:p>
      <w:pPr>
        <w:pStyle w:val="Normal"/>
        <w:shd w:fill="FFFFFF" w:val="clear"/>
        <w:spacing w:before="30" w:after="3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умеренной и тяжелой степенью умственной отсталостью</w:t>
      </w:r>
    </w:p>
    <w:p>
      <w:pPr>
        <w:pStyle w:val="Normal"/>
        <w:shd w:fill="FFFFFF" w:val="clear"/>
        <w:spacing w:before="30" w:after="3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88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бласть, 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циплин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III класс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Язык и речь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Устная речь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Чтение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Письмо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Естествознание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кружающий мир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родоведение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Мир растений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Мир животных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Человек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.</w:t>
            </w:r>
          </w:p>
          <w:p>
            <w:pPr>
              <w:pStyle w:val="Normal"/>
              <w:spacing w:before="30" w:after="3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 бытовой труд и развитие навыков самообслуживания 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моводств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pacing w:val="-1"/>
          <w:sz w:val="24"/>
          <w:szCs w:val="24"/>
        </w:rPr>
        <w:t xml:space="preserve">к учебному плану на 2018-2019 учебный год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ормативно-правовых документов, регламентирующих формирование учебного плана общеобразовательного учреждения.</w:t>
      </w:r>
    </w:p>
    <w:p>
      <w:pPr>
        <w:pStyle w:val="Normal"/>
        <w:jc w:val="center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3 года № 273-Ф3 «Об образовании в Российской Федерации»;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373);</w:t>
      </w:r>
    </w:p>
    <w:p>
      <w:pPr>
        <w:pStyle w:val="33"/>
        <w:numPr>
          <w:ilvl w:val="0"/>
          <w:numId w:val="6"/>
        </w:numPr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1897);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 31 декабря 2015 года №1578);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 года №1598);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№1599); 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0 апреля 2002 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57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8 декабря 2015 года №1529 «О внесении изменений в федеральный перечень учебников, утвержденный приказом Министерства образования и науки РФ от 31.03.2014 №253»;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 (в ред. Постановления Главного государственного санитарного врача РФ №81 от 24.12.2015);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.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№506 от 7 июня 2017 года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ми документами Департамента образования и науки Тюменской     обла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ind w:left="435" w:right="55" w:hanging="435"/>
        <w:jc w:val="both"/>
        <w:rPr/>
      </w:pPr>
      <w:r>
        <w:rPr>
          <w:sz w:val="24"/>
          <w:szCs w:val="24"/>
        </w:rPr>
        <w:t>письмом Департамента образования и науки Тюменской области от ...06.2017 г. №…      «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ind w:left="435" w:right="55" w:hanging="435"/>
        <w:jc w:val="both"/>
        <w:rPr/>
      </w:pPr>
      <w:r>
        <w:rPr>
          <w:sz w:val="24"/>
          <w:szCs w:val="24"/>
        </w:rPr>
        <w:t>письмом Департамента образования и науки Тюменской области от ...05.2016 г. № … «Об обновлении содержания ряда учебных предметов»</w:t>
      </w:r>
    </w:p>
    <w:p>
      <w:pPr>
        <w:pStyle w:val="ConsPlusTitle"/>
        <w:widowControl/>
        <w:numPr>
          <w:ilvl w:val="0"/>
          <w:numId w:val="4"/>
        </w:numPr>
        <w:ind w:left="435" w:hanging="4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исьмом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Тюменской области от 16 апреля 2014 г. № 163-п «Об утверждении Положения об определении случаев и порядка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ьмо отдела образования Армизонского муниципального района №202 от 20.06.2017 года «О формировании учебных планов на 2017-2018 учебный год».</w:t>
      </w:r>
    </w:p>
    <w:p>
      <w:pPr>
        <w:pStyle w:val="ConsPlusTitle"/>
        <w:widowControl/>
        <w:ind w:left="435" w:hanging="43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.  Устав МАОУ Южно-Дубровинской средней общеобразовательной школы</w:t>
      </w:r>
    </w:p>
    <w:p>
      <w:pPr>
        <w:pStyle w:val="ConsPlusTitle"/>
        <w:widowControl/>
        <w:ind w:left="435" w:hanging="43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7 Образовательная программа Ивановской средней общеобразовательной школы структурное подразделение МАОУ Южно-Дубровинской средней общеобразовательной шко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межуточная аттестация обучающихся уровня начально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45"/>
        <w:gridCol w:w="2375"/>
        <w:gridCol w:w="2465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/ форма аттестации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клас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работа 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коллективный проек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ая аттестация обучающихся уровня основного общего образов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96"/>
        <w:gridCol w:w="2126"/>
        <w:gridCol w:w="2087"/>
        <w:gridCol w:w="1843"/>
      </w:tblGrid>
      <w:tr>
        <w:trPr>
          <w:trHeight w:val="27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/ форма аттестации</w:t>
            </w:r>
          </w:p>
        </w:tc>
      </w:tr>
      <w:tr>
        <w:trPr>
          <w:trHeight w:val="27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ого плана по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ого плана по текст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сложного плана по тек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(немецкий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иностранный язык (английский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 на основе четверт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 на основе четвер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10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овая отметка на основе четвертных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овая тестов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 на основе четвер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овая тестов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на основе четверт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четвертны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4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ая аттестация обучающихся уровня среднего  обще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699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чебные предметы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 класс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 на основе полугодовых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тестовая работа 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 на основе полугодовых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 на основе полугодовых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 на основе полугодовых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 на основе полугодовых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 на основе полугодовых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 на основе полугодовых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 на основе полугодовых</w:t>
            </w:r>
          </w:p>
        </w:tc>
      </w:tr>
      <w:tr>
        <w:trPr>
          <w:trHeight w:val="53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 на основе полугодовы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Приложение 5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направлений внеурочной деяте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учащихся 1 класса Ивановской СОШ структурное подразделение МАОУ Южно-Дубровинская СОШ в 2017-2018 учебном году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4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835"/>
        <w:gridCol w:w="2268"/>
        <w:gridCol w:w="3118"/>
        <w:gridCol w:w="13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организу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учащихся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ртивно-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эстафеты,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 спортивны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Усольцевым А.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Школа этик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лассные мероприятия, 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план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ым М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деятель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 исследоват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онструктор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ем Степановым М.В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 изостудии, танцевального кружка, вокаль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аранд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 (во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ка» (танцевальн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ым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Т.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и, практика, рейды, творческая 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Юный друг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ы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овено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ым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И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Реализация направлений внеурочной деяте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учащихся 2 класса Ивановской СОШ структурное подразделение МАОУ Южно-Дубровинская СОШ в 2017-2018 учебном году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118"/>
        <w:gridCol w:w="2126"/>
        <w:gridCol w:w="297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организ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учащихся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ртивно-оздоровительное 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эстафеты, 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ерез  спортив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Усольцевым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Школа этик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ы, классные мероприятия, 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план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ой Н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деятельностью, занятия предметного кру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 исследователь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«Юный констру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ой Н.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 изостудии, танцевального кружка, вокаль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аранд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 (во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ка» (танцевальн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ой Н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Т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скурсии, практика, рейды, 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Юный друг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ы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Домов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ой Н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Heading4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направлений внеурочной деяте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учащихся 3 класса Ивановской СОШ структурное подразделение МАОУ Южно-Дубровинская СОШ в 2017-2018 учебном году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4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118"/>
        <w:gridCol w:w="2126"/>
        <w:gridCol w:w="2977"/>
        <w:gridCol w:w="13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организу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учащихся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ртивно-оздоровительное 1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эстафеты, 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ерез  спортив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Усольцевым А.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Школа этик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лассные мероприятия, экскурсии,  филь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план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ым М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деятельностью, занятия предметного кру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 математи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«Мир шахм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ым М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 изостудии, танцевального кружка, вокаль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аранд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 (во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ка» (танцев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ым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Т.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скурсии, практика, рейды, 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друг    природ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Домов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ым М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И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направлений внеурочной деяте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учащихся 4 класса Ивановской СОШ структурное подразделение МАОУ Южно-Дубровинская СОШ в 2017-2018 учебном году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4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118"/>
        <w:gridCol w:w="2126"/>
        <w:gridCol w:w="2977"/>
        <w:gridCol w:w="13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организу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учащихся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ртивно-оздоровительное 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эстафеты, 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ерез  спортив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Усольцевым А.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Школа этикета»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лассные мероприятия, экскур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план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ой Н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деятельностью, занятия предметного кру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шахм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ой Н.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 изостудии, танцевального кружка, вокаль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аранд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 (во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ка» (танцев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ой Н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Т.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и, практика, рейды, 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Юный друг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ы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ов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Степановой Н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И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направлений внеурочной деяте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учащихся 5 класса Ивановской СОШ структурное подразделение МАОУ Южно-Дубровинская СОШ в 2017-2018 учебном году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4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118"/>
        <w:gridCol w:w="2126"/>
        <w:gridCol w:w="2977"/>
        <w:gridCol w:w="1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организует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учащихся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ртивно-оздоровительное 1ч./н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эстафеты, 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ерез  спортив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Усольцевым А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в неделю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кру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Логиновой Т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интеллектуальное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4" w:firstLine="2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в мир интересных явл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«Страна мате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их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астьянова А.Ф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убина Т.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нятия хорового и  танцевального кружка, вокаль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оем вмес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 (во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ка» (танцев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Балышевой Е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Т.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в неделю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и, практика, рейды, творческая мастерская, дизай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Цветоводств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язание крючком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друг природы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ов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Балышевой Е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И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направлений внеурочной деяте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учащихся 6 класса Ивановской СОШ структурное подразделение МАОУ Южно-Дубровинская СОШ в 2017-2018 учебном году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118"/>
        <w:gridCol w:w="2126"/>
        <w:gridCol w:w="297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органи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учащихся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ртивно-оздоровительное 1ч./н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эстафеты, 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ерез  спортив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Усольцевым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в неделю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кру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Логиновой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интеллектуально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4" w:firstLine="2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в мир интересных явл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ем Плоских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Балышевой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нятия хорового и  танцевального кружка, вокаль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оем вмес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 (во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ка» (танцев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Балышевой Е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Т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в неделю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и, практика, рейды, творческая мастерская, дизай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язание крючком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друг природы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ов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Балышевой Е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559" w:right="680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направлений внеурочной деятельности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щихся 7 класса Ивановской СОШ структурное подразделение МАОУ Южно-Дубровинская СОШ в 2017-2018 учебном году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118"/>
        <w:gridCol w:w="2126"/>
        <w:gridCol w:w="2977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организ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учащихся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ртивно-оздоровительное 1ч./н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эстафеты, 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ерез  спортив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Усольцевым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«В мире этик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экскурсии, диспуты, проекты, КВ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план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м руководителем Раишевой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интеллектуальное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4" w:firstLine="2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нятия кружка, КВ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в мир интересных явл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ем Плоских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Раишевой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нятия хорового и  танцевального кружка, вокаль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м вместе»     и</w:t>
            </w:r>
            <w:r>
              <w:rPr>
                <w:i/>
                <w:sz w:val="22"/>
                <w:szCs w:val="22"/>
              </w:rPr>
              <w:t>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 (во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ка» (танцев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Балышевой Е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Т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и, практика, рейды, творческая мастерская, дизай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план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Мир родного 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м руководителем Раишевой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направлений внеурочной деятельност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щихся 8 класса Ивановской СОШ структурное подразделение МАОУ Южно-Дубровинская СОШ в 2017-2018 учебном году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118"/>
        <w:gridCol w:w="2126"/>
        <w:gridCol w:w="2977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организ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учащихся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портивно-оздоровите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эстафеты, 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ерез  спортив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Усольцевым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«Мир вокруг н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ы, классные мероприятия, 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лан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м руководителем Ершакова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нятия круж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ертим вместе» </w:t>
            </w:r>
            <w:r>
              <w:rPr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 шахм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Третьяковой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нятия хорового и  танцевального кружка, вокаль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м вместе»     и</w:t>
            </w:r>
            <w:r>
              <w:rPr>
                <w:i/>
                <w:sz w:val="22"/>
                <w:szCs w:val="22"/>
              </w:rPr>
              <w:t>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 (во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ка» (танцев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Балышевой Е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Т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</w:rPr>
              <w:t>1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, 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Школа лидера» </w:t>
            </w:r>
            <w:r>
              <w:rPr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Юный столя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м руководителем Ершакова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Реализация направлений внеурочной деятельности</w:t>
      </w:r>
    </w:p>
    <w:p>
      <w:pPr>
        <w:pStyle w:val="Style1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учащихся 9 класса Ивановской СОШ структурное подразделение МАОУ Южно-Дубровинская СОШ в 2017-2018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126"/>
        <w:gridCol w:w="2977"/>
        <w:gridCol w:w="3118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организ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учащихся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портивно-оздоровите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эстафеты,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ерез  спортивны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Усольцевым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«Россия – Родина мо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ы, классные мероприятия,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лан воспита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м руководителем Плоских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нятия круж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ртим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Третьяковой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нятия хорового и  танцевального кружка, вокаль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м вместе»     и</w:t>
            </w:r>
            <w:r>
              <w:rPr>
                <w:i/>
                <w:sz w:val="22"/>
                <w:szCs w:val="22"/>
              </w:rPr>
              <w:t>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 (во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инка» (танцева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Балышевой Е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Т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</w:rPr>
              <w:t>1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и, участие в конкурсах, волонтерское движение социальные проект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тейники» </w:t>
            </w:r>
            <w:r>
              <w:rPr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Юный столя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м руководителем Плоских А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направлений внеурочной деятельности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щихся 10 класса Ивановской СОШ структурное подразделение МАОУ Южно-Дубровинская СОШ в 2017-2018 учебном году</w:t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118"/>
        <w:gridCol w:w="2126"/>
        <w:gridCol w:w="2977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организ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учащихся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портивно-оздоровите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эстафеты, 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ерез  спортив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Усольцевым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</w:rPr>
              <w:t>1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ы, классные мероприятия, 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лан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м руководителем Третьяков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4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нятия круж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ем Третьяковой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нятия хорового и  танцевального кружка, вокаль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м вместе»     и</w:t>
            </w:r>
            <w:r>
              <w:rPr>
                <w:i/>
                <w:sz w:val="22"/>
                <w:szCs w:val="22"/>
              </w:rPr>
              <w:t>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инка» (танцев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ем Балышевой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Т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</w:rPr>
              <w:t>1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, Экскурсии, соц-значимые про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</w:rPr>
              <w:t>Социально-значимые проекты, экскурсии, п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м руководителем Третьяков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Приложение 6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и реализации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начального общего, основного общего, среднего общего образования (приказ Минобрнауки России от 31.03.2014 №253)</w:t>
      </w:r>
      <w:r>
        <w:rPr>
          <w:b/>
          <w:sz w:val="24"/>
          <w:szCs w:val="24"/>
        </w:rPr>
        <w:t>на 2018-2019 учебный год Ивановская СОШ структурное подразделение МАОУ Южно-Дубровинской СОШ, Армизонского района,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8"/>
        <w:gridCol w:w="3633"/>
        <w:gridCol w:w="567"/>
        <w:gridCol w:w="2968"/>
        <w:gridCol w:w="7"/>
        <w:gridCol w:w="8"/>
        <w:gridCol w:w="30"/>
        <w:gridCol w:w="671"/>
        <w:gridCol w:w="713"/>
        <w:gridCol w:w="1450"/>
        <w:gridCol w:w="1450"/>
        <w:gridCol w:w="14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предмет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рограмма </w:t>
            </w:r>
          </w:p>
          <w:p>
            <w:pPr>
              <w:pStyle w:val="Style15"/>
              <w:rPr/>
            </w:pPr>
            <w:r>
              <w:rPr/>
              <w:t>(название, автор)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чебник </w:t>
            </w:r>
          </w:p>
          <w:p>
            <w:pPr>
              <w:pStyle w:val="Style15"/>
              <w:rPr/>
            </w:pPr>
            <w:r>
              <w:rPr/>
              <w:t>(название, автор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-во</w:t>
            </w:r>
          </w:p>
          <w:p>
            <w:pPr>
              <w:pStyle w:val="Style15"/>
              <w:rPr/>
            </w:pPr>
            <w:r>
              <w:rPr/>
              <w:t>уч-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%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есп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Литературное чтени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начального общего образования. Система «Школа России»</w:t>
            </w:r>
            <w:r>
              <w:rPr/>
              <w:t xml:space="preserve"> (под ред. А. Плешакова),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Климанова Л.Ф., Горецкий В.Г., Голованова М.В. и др.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 xml:space="preserve">"Литературное чтение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b/>
                <w:i w:val="false"/>
              </w:rPr>
              <w:t>,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збука. 1 класс. Горецкий В.Г., Кирюшкин В.А., Виноградская Л.А. и др.</w:t>
              <w:br/>
              <w:t>Русский язык. 1 класс. Канакина В.П., Горецкий В.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i w:val="false"/>
              </w:rPr>
              <w:t xml:space="preserve">,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ро М.И., Степанова С.В., Волкова С.И.  "Математик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ружающий  ми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b/>
                <w:i w:val="false"/>
              </w:rPr>
              <w:t>,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ешаков А.А. «Окружающий  мир», учебник в двух част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i w:val="false"/>
              </w:rPr>
              <w:t xml:space="preserve">,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ритская Е.Д., Сергеева Г.П., Шмагина Т.С.  "Музыка 1кл.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i w:val="false"/>
              </w:rPr>
              <w:t xml:space="preserve">,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"ИЗО" Неменская Л.А., Коротеева Е.И., Горяева Н.А. (под ред. Неменского Б.М.), «Ты изображаншь, украшаешь и строишь», учебник 1 клас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b/>
                <w:i w:val="false"/>
              </w:rPr>
              <w:t>,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утцева Е.А., Зуева Т.П. «Технолог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ом</w:t>
              <w:softHyphen/>
              <w:t>плексная программа физического воспитания учащихся 1-11 классов» В. И. Ляха, А. А. Зданевича (М.: Просвещение, 2010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. 1 – 4 классы / под ред. В.И. Ляха. – М.: Просвещение, 20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начального общего образования. Система «Школа России»</w:t>
            </w:r>
            <w:r>
              <w:rPr/>
              <w:t xml:space="preserve"> (под ред. А. Плешакова),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усский язык. 2 класс.  Канакина В.П., Горецкий В.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b/>
                <w:i w:val="false"/>
              </w:rPr>
              <w:t>,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и др. </w:t>
            </w:r>
            <w:r>
              <w:rPr>
                <w:bCs/>
              </w:rPr>
              <w:t>"Литературное чтение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Немецкий язык», И.Л. Бим, «Просвещение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.Л Бим «Немецкий  язык 2класс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i w:val="false"/>
              </w:rPr>
              <w:t xml:space="preserve">,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Степанова С.В., Волкова С.И.  "Математик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ружающий  ми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b/>
                <w:i w:val="false"/>
              </w:rPr>
              <w:t>,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 «Окружающий  мир», учебник в двух част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i w:val="false"/>
              </w:rPr>
              <w:t xml:space="preserve">,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ритская Е.Д., Сергеева Г.П., Шмагина Т.С.  "Музыка 2кл.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i w:val="false"/>
              </w:rPr>
              <w:t xml:space="preserve">,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"ИЗО" Неменская Л.А., Коротеева Е.И., Горяева Н.А. (под ред. Неменского Б.М.), «Ты изображаншь, украшаешь и строишь», учебник 2 клас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b/>
                <w:i w:val="false"/>
              </w:rPr>
              <w:t>,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говцева Н.И., Богданова Н.В., Добромыслова Н.В. «Технолог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ом</w:t>
              <w:softHyphen/>
              <w:t>плексная программа физического воспитания учащихся 1-11 классов» В. И. Ляха, А. А. Зданевича (М.: Просвещение, 2010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. 1 – 4 классы / под ред. В.И. Ляха. – М.: Просвещение, 20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начального общего образования. Система «Школа России»</w:t>
            </w:r>
            <w:r>
              <w:rPr/>
              <w:t xml:space="preserve"> (под ред. А. Плешакова),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усский язык. 3 класс.  Канакина В.П., Горецкий В.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ное чтени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b/>
                <w:i w:val="false"/>
              </w:rPr>
              <w:t>,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и др. </w:t>
            </w:r>
            <w:r>
              <w:rPr>
                <w:bCs/>
              </w:rPr>
              <w:t>"Литературное чтение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Немецкий язык», И.Л. Бим, «Просвещение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.Л Бим «Немецкий  язык 3 класс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i w:val="false"/>
              </w:rPr>
              <w:t xml:space="preserve">,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Степанова С.В., Волкова С.И.  "Математик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ружающий  ми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b/>
                <w:i w:val="false"/>
              </w:rPr>
              <w:t>,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 «Окружающий  мир», учебник в двух част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i w:val="false"/>
              </w:rPr>
              <w:t xml:space="preserve">,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ритская Е.Д., Сергеева Г.П., Шмагина Т.С.  "Музыка 3кл.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i w:val="false"/>
              </w:rPr>
              <w:t xml:space="preserve">,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"ИЗО" Неменская Л.А., Коротеева Е.И., Горяева Н.А. (под ред. Неменского Б.М.), «Ты изображаншь, украшаешь и строишь», учебник 3 клас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ограмма «Школа России» для начальной школы</w:t>
            </w:r>
            <w:r>
              <w:rPr>
                <w:rStyle w:val="Emphasis"/>
                <w:b/>
                <w:i w:val="false"/>
              </w:rPr>
              <w:t>,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(под ред. А. Плешакова) </w:t>
            </w:r>
            <w:r>
              <w:rPr>
                <w:rStyle w:val="Emphasis"/>
                <w:i w:val="false"/>
              </w:rPr>
              <w:t>издательство «Просвещение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говцева Н.И., Богданова Н.В., Добромыслова Н.В. «Технолог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ом</w:t>
              <w:softHyphen/>
              <w:t>плексная программа физического воспитания учащихся 1-11 классов» В. И. Ляха, А. А. Зданевича (М.: Просвещение, 2010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. 1 – 4 классы / под ред. В.И. Ляха. – М.: Просвещение, 20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т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рамма начального общего образования. СистемаЛ.В.Занкова,сост.Н.В.Нечаева,С.В.Бухалова Издательский дом «Фёдоров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.П. Бененсон, А.Г.Паутова "Информатика" Самара, «Учебная литератур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начального общего образования. СистемаЛ.В.Занкова, составитель Н.В.Нечаев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В.Сабина, издательский дом «Фёдоров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.В.Нечаева «Русский  язык 4кл.» Самара, «Учебная литератур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ное чтени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рамма начального общего образования. СистемаЛ.В.Занкова,сост.Н.В.Нечаева,С.В.Бухалова Издательский дом «Фёдоров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.Ю.Свиридова «Литературное чтение 4кл.»</w:t>
            </w:r>
            <w:r>
              <w:rPr/>
              <w:t xml:space="preserve"> Самара, «Учебная литератур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Немецкий язык», И.Л. Бим, «Просвещение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.Л Бим «Немецкий  язык 4класс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начального общего образования. СистемаЛ.В.Занкова, составитель Н.В.Нечаева, С.В.Сабина, 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 </w:t>
            </w:r>
            <w:r>
              <w:rPr>
                <w:color w:val="000000"/>
              </w:rPr>
              <w:t>Р.Н. Бунеева, Д.Д. Данилова, И.И.Кремлевой «Основы духовно-нравственной культуры народов России. Светская этика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Николаева; Е.Н. Петрова «Я в мире люд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ограмме </w:t>
            </w:r>
            <w:r>
              <w:rPr>
                <w:color w:val="000000"/>
              </w:rPr>
              <w:t>Р.Н. Бунеева, Д.Д. Данилова, И.И.Кремлевой «Основы духовно-нравственной культуры народов России. Светская этик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начального общего образования. СистемаЛ.В.Занкова, составитель Н.В.Нечаев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В.Сабина, издательский дом «Фёдоров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.Н. Аргинская, Е.И.Ивановская «Математика 4класс»</w:t>
            </w:r>
            <w:r>
              <w:rPr/>
              <w:t xml:space="preserve"> Самара, «Учебная литератур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ружающий  ми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рамма начального общего образования. СистемаЛ.В.Занкова,сост.Н.В.Нечаева,С.В.Бухалова Издательский дом «Фёдоров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.Я. Дмитриева, Казаков А.Н. «Мы и окружающий  мир 4кл.» Самара, «Учебная литератур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рамма начального общего образования. СистемаЛ.В.Занкова,сост.Н.В.Нечаева,С.В.Бухалова Издательский дом «Фёдоров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С. Ригина  "Музыка 4кл" Самара, «Учебная литератур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рамма начального общего образования. СистемаЛ.В.Занкова,сост.Н.В.Нечаева,С.В.Бухалова Издательский дом «Фёдоров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"ИЗО" С.Г.Ашикова Самара, «Учебная литера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рамма начального общего образования. Система Л.В.Занкова сост.Н.В.Нечаева, С.В.Бухалова. Издательский дом «Фёдоров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.Н.Проснякова. "Труд 4кл. Ручное творчество" Самара, «Учебная литератур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ом</w:t>
              <w:softHyphen/>
              <w:t>плексная программа физического воспитания учащихся 1-11 классов» В. И. Ляха, А. А. Зданевича (М.: Просвещение, 2010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. 1 – 4 классы / под ред. В.И. Ляха. – М.: Просвещение, 20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т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рамма начального общего образования. СистемаЛ.В.Занкова,сост.Н.В.Нечаева,С.В.Бухалова Издательский дом «Фёдоров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.П. Бененсон, А.Г.Паутова «Информатика» Самара, «Учебная литератур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русскому языку для 5-9 класса общеобразовательной школы. Авторы: Т.А.Ладыженская, М.Г.Баранов, Л.А.Тростенцова и др. М.: Просвещение, 2014г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.А.Ладыженская, М.Т.Баранов, Л.А.Тростенцова «Русский язык, 5класс» – М.: Просвещение, 2014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литературе для 5-9 класса общеобразовательной школы. Авторы: </w:t>
            </w:r>
            <w:r>
              <w:rPr/>
              <w:t xml:space="preserve">В.Я. Коровина и др. </w:t>
            </w:r>
            <w:r>
              <w:rPr>
                <w:color w:val="000000"/>
              </w:rPr>
              <w:t xml:space="preserve"> М.: Просвещение, 2014г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5 класс. Учебник-хрестоматия для общеобразовательных учреждений в 2 частях. Автор-составитель В.Я. Коровина и др. – М.: Просвещение, 2014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Немецкий язык», И.Л. Бим, «Просвещение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 Бим « Немецкий  язык 5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Английский язык», О.В.Афанасьева, 2012г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«Английский язык» - М.: «Дрофа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ник рабочих программ «Математика» 5-9 классы под редакцией </w:t>
            </w:r>
            <w:r>
              <w:rPr>
                <w:sz w:val="18"/>
              </w:rPr>
              <w:t xml:space="preserve">Мерзляк А.Г., </w:t>
            </w:r>
            <w:r>
              <w:rPr>
                <w:color w:val="000000"/>
              </w:rPr>
              <w:t xml:space="preserve"> </w:t>
            </w:r>
            <w:r>
              <w:rPr/>
              <w:t>Издательский центр ВЕНТАНА-ГРАФ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</w:rPr>
              <w:t>Мерзляк А.Г., Полонский В.Б., Якир М.С. Математика. 5 класс., 2013г.,[ВЕНТАНА-ГРАФ], система учебников «Алгоритм успех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. Программы для общеобразовательных учреждений. 6-11 классы/сост.С.В. Курчина. – М.: Дрофа, 2010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И.Баринова  «География», начальный курс 5кла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сновного общего образования по биологии 5-9 класс Авторы: В.В.Пасечник, В.В.Латюшин, Г.Г.Швецов Москва Просвещение 2011г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Пасечник «Биология: Бактерии. Грибы. Растения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Всеобщая история 5-9 класс А.А.Вигасин, Г.И.Годер, Н.И.Шевченко, А.Я.Юдовская, Л.М.Ванюшкина, А.О.Сорока-Цюпа, О.Ю.Стрелов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А. Вигасин Г.И.Годер «История Древнего мира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ы общеобразовательных учреждений. Изобразительное искусство и художественный труд под рк. Б.М.Неменского 1-9 кл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образительное искусство Декоративно-прикладное искусство в жизни человека Н.А.Горяева, О.В.Островская под ред. Б.В.Неменско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Б.Абдулин,Г.П.Сергеева.Е.Д.Критская Программа средней  общеобразовательной школы Музыка 5-8 классы, Москва Просвещение  2009г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уменко Т.И. Алеев В.В. "Музыка"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Кузнецов, М.В.Рыжаков,А.М.Кандаков Примерные программы по учебным предметам. Технология.5-9 классы., М.:Просвещение, 20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ндарты второго поколения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.Д.Симоненко, Крупская Ю.В, Н.И. Лебедева, Л.В.Литикова, под редакцией В.Д.Симоненко М: Вентана-Граф,2007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ом</w:t>
              <w:softHyphen/>
              <w:t>плексная программа физического воспитания учащихся 1-11 классов» В. И. Ляха, А. А. Зданевича (М.: Просвещение, 2010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. 5 – 7 классы / под ред. М.Я. Виленского – М.: Просвещение, 200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русскому языку для 5-9 класса общеобразовательной школы. Авторы: Т.А.Ладыженская, М.Г.Баранов, Л.А.Тростенцова и др. М.: Просвещение, 2014г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.Т.Баранов, Т.А.Ладыженская, Л.А.Кулибаба, Н.В.Ладыженская «Русский язык 6класс» – М.: Просвещение, 2014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литературе для 5-9 класса общеобразовательной школы. Авторы: </w:t>
            </w:r>
            <w:r>
              <w:rPr/>
              <w:t xml:space="preserve">В.Я. Коровина и др. </w:t>
            </w:r>
            <w:r>
              <w:rPr>
                <w:color w:val="000000"/>
              </w:rPr>
              <w:t xml:space="preserve"> М.: Просвещение, 2014г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, В.П.Журавлев, В.И.Коровин Литература 6 класс. М.: Просвещение, 2014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мец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Немецкий язык», И.Л. Бим, «Просвещение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Л Бим « Немецкий  язык 6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Английский язык», О.В.Афанасьева, 2012г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«Английский язык» - М.: «Дрофа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Математика» 5-6 классы, «Просвещение», 2015, Т.А.Бурмистров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.Я. Виленкин « Математика 6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основного общего образования по биологии 5-9 класс Авторы: В.В.Пасечник, В.В.Латюшин, Г.Г.Швецов Москва Просвещение 2011г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.В.Пасечник «Биология: Многообразие покрытосеменных растений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. Программы для общеобразовательных учреждений. 6-11 классы/сост.С.В. Курчина. – М.: Дрофа, 2010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.П. Герасимова, Г.Ю. Грюнберг «Физическая  география 6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ествознание программа курса 5-7 класс А.И.Кравченко, Козленко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И. Кравченко, Е.А. Певцова «Обществознание 6кл.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Арсентьев Н.М., Данилов А.А., Стефанович П.С., и др./Под ред. Торкунова А.В., М: "Просвещение", 2016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сеобщая история. Рабочие программы к предметной линии учебников А.А. Вигасина – А.О. Сороко-Цюпы. 5-9 классы / Вигасин А.А., Годер Г.И., Шевченко Н.И. – М.: Просвещение, 2011 г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рсентьев Н.М., Данилов А.А., Стефанович П.С. История России. 6 класс. В 2-х частях, М: "Просвещение", 2016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ебник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Средни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е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л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6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Агибало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Е.В.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онск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Г.М. М.,- Просвещение 2012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Кузнецов, М.В.Рыжаков, А.М.Кандаков. Примерные программы по учебным предметам. Технология.5-9 классы.-М.:просвещение,2010.-96.с-( Стандарты второго поколени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упская.Ю.В, Н.И.Лебедева, Л.В.Литикова, В.Д.Симоненко, 2-е изд, перераб. /под редакцией В.Д.Симоненко, М: Вентана-Граф,200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ом</w:t>
              <w:softHyphen/>
              <w:t>плексная программа физического воспитания учащихся 1-11 классов» В. И. Ляха, А. А. Зданевича (М.: Просвещение, 2010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. 5 – 7 классы / под ред. М.Я. Виленского – М.: Просвещение, 200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образительное искусств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Изобразительное искусство и художественный труд под рк. Б.М.Неменского 1-9 к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Абдулин, Г.П.Сергеева, Е.Д.Критская Программа средней  общеобразовательной школы. Музыка 5-8 классы. Москва «Просвещение»  2009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 Искусство в жизни человека Н.А.Горяева, О.В.Островская под ред. Б.В.Неменско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уменко Т.И., Алеев В.В. «Музыка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русскому языку для 5-9 класса общеобразовательной школы. Авторы: Т.А.Ладыженская, М.Г.Баранов, Л.А.Тростенцова и др. М.: Просвещение, 2014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.Т.Баранов, Т.А.Ладыженская, Л.А.Кулибаба, Н.В.Ладыженская «Русский язык 6класс» – М.: Просвещение, 2014.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литературе для 5-9 класса общеобразовательной школы. Авторы: </w:t>
            </w:r>
            <w:r>
              <w:rPr/>
              <w:t xml:space="preserve">В.Я. Коровина и др. </w:t>
            </w:r>
            <w:r>
              <w:rPr>
                <w:color w:val="000000"/>
              </w:rPr>
              <w:t xml:space="preserve"> М.: Просвещение, 2014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7 кл. Учебник-хрестоматия 1,2ч для общеобразовательных учреждений ./ Авт.-сост.. В.Я. Коровина– М.: Просвещение, 20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мец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Немецкий язык», И.Л. Бим, «Просвещени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Л Бим  «Немецкий  язык 7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Английский язык», О.В.Афанасьева, 2012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«Английский язык» - М.: «Дрофа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лгеб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Алгебра», 7-9 классы, «Просвещение», 2014, Т.А.Бурмистро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Ю.Н. Макарычев « Алгебра 7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метр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Геометрия 7-9 классы», «Просвещение», 2014, Т.А.Бурмистро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.С. Атанасян « Геометрия 7-9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Д. Угринович  Программа основного общего образования</w:t>
            </w:r>
            <w:r>
              <w:rPr>
                <w:b/>
              </w:rPr>
              <w:t xml:space="preserve"> </w:t>
            </w:r>
            <w:r>
              <w:rPr/>
              <w:t xml:space="preserve">по информатике </w:t>
            </w:r>
            <w:r>
              <w:rPr>
                <w:b/>
              </w:rPr>
              <w:t xml:space="preserve"> </w:t>
            </w:r>
            <w:r>
              <w:rPr/>
              <w:t xml:space="preserve">для основной школы (7-9 классы) </w:t>
            </w:r>
            <w:r>
              <w:rPr>
                <w:b/>
              </w:rPr>
              <w:t xml:space="preserve"> </w:t>
            </w:r>
            <w:r>
              <w:rPr/>
              <w:t>М.: БИНОМ. Лаборатория знаний, 2013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Д.Угринович «Информатика и ИКТ «7класс, 2012г.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основного общего образования по биологии 5-9 класс Авторы: В.В.Пасечник, В.В.Латюшин, Г.Г.Швецов Москва Просвещение 2011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В. Латюшин В.А.Шапк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Биология: животные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. Программы для общеобразовательных учреждений. 6-11 классы/сост.С.В. Курчина. – М.: Дрофа, 20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.А. Коринская, И.В. Душина «География  материков  и океан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Арсентьев Н.М., Данилов А.А., Стефанович П.С., и др./Под ред. Торкунова А.В., М: "Просвещение", 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общая история. Рабочие программы к предметной линии учебников А.А. Вигасина – А.О. Сороко-Цюпы. 5-9 классы / Вигасин А.А., Годер Г.И., Шевченко Н.И. – М.: Просвещение, 2011 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, Данилов А.А., Стефанович П.С. История России. 7 класс. В 2-х частях, М: "Просвещение", 2016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ов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</w:t>
            </w:r>
            <w:r>
              <w:rPr>
                <w:shd w:fill="FFFFFF" w:val="clear"/>
              </w:rPr>
              <w:t>, 1500-1800 "7 класс А.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довская</w:t>
            </w:r>
            <w:r>
              <w:rPr>
                <w:shd w:fill="FFFFFF" w:val="clear"/>
              </w:rPr>
              <w:t>, П.А.Баранов, Л. М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анюшкин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вещение, 2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программа курса 5-7 класс А.И.Кравченко, Козленко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равченко, Е.А. Певцова «Обществознание 7кл.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бочая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Newton-Regular;MS Mincho"/>
              </w:rPr>
              <w:t>программа по физике. 7 класс / Сост. Т.Н. Сергиенко. – М.: ВАКО, 2014. – 48 с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Перышкин « Физика 7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офа 2014 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ом</w:t>
              <w:softHyphen/>
              <w:t>плексная программа физического воспитания учащихся 1-11 классов» В. И. Ляха, А. А. Зданевича (М.: Просвещение, 2010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. 5 – 7 классы / под ред. М.Я. Виленского – М.: Просвещение, 20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образительное искусств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ы общеобразовательных учреждений. Изобразительное искусство и художественный труд под рк. Б.М.Неменского 1-9 к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Абдулин,Г.П.Сергеева.Е.Д.Критская.Программа средней  общеобразовательной школы Музыка 5-8 классы Москва Просвещение  2009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 Искусство в жизни человека Н.А.Горяева, О.В.Островская под ред. Б.В.Немен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уменко Т.И. Алеев В.В. «Музык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Кузнецов, М.В.Рыжаков, А.М.Кандаков Примерные программы по учебным предметам. Технология.5-9 классы.-М.:просвещение,2010.-96.с-( Стандарты второго поколения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.Д.Симоненко, Крупская.Ю.В, Н.И.Лебедева, Л.В.Литикова, 2-е изд, перераб. /под редакцией В.Д.Симоненко, М: Вентана-Граф,2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русскому языку для 5-9 класса общеобразовательной школы. Авторы: Т.А.Ладыженская, М.Г.Баранов, Л.А.Тростенцова и др. М.: Просвещение, 2014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.Т.Баранов, Т.А.Ладыженская, Л.А.Кулибаба, Н.В.Ладыженская «Русский язык 6класс» – М.: Просвещение, 201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литературе для 5-9 класса общеобразовательной школы. Авторы: </w:t>
            </w:r>
            <w:r>
              <w:rPr/>
              <w:t xml:space="preserve">В.Я. Коровина и др. </w:t>
            </w:r>
            <w:r>
              <w:rPr>
                <w:color w:val="000000"/>
              </w:rPr>
              <w:t xml:space="preserve"> М.: Просвещение, 2014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а 8 кл. Учебник-хрестоматия 1,2ч для общеобразовательных учреждений ./ Авт.-сост.. В.Я. Коровина– М.: Просвещение, 2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мец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Немецкий язык», И.Л. Бим, «Просвещение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Л Бим « Немецкий  язык 7-8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лгеб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Алгебра», 7-9 классы, «Просвещение», 2014, Т.А.Бурмистро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Ю.Н. Макарычев « Алгебра 8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метр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Геометрия 7-9 классы», «Просвещение», 2014, Т.А.Бурмистро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.С. Атанасян « Геометрия 7-9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Д. Угринович  Программа основного общего образования</w:t>
            </w:r>
            <w:r>
              <w:rPr>
                <w:b/>
              </w:rPr>
              <w:t xml:space="preserve"> </w:t>
            </w:r>
            <w:r>
              <w:rPr/>
              <w:t xml:space="preserve">по информатике </w:t>
            </w:r>
            <w:r>
              <w:rPr>
                <w:b/>
              </w:rPr>
              <w:t xml:space="preserve"> </w:t>
            </w:r>
            <w:r>
              <w:rPr/>
              <w:t xml:space="preserve">для основной школы (7-9 классы) </w:t>
            </w:r>
            <w:r>
              <w:rPr>
                <w:b/>
              </w:rPr>
              <w:t xml:space="preserve"> </w:t>
            </w:r>
            <w:r>
              <w:rPr/>
              <w:t>М.: БИНОМ. Лаборатория знаний, 2013 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Д.Угринович «Информатика и ИКТ «8класс, 2015 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основного общего образования по биологии 8 класса «Человек и его здоровье» </w:t>
            </w:r>
            <w:r>
              <w:rPr/>
              <w:t>Программа основного общего образования по биологии 5-9 класс Авторы: В.В.Пасечник, В.В.Латюшин, Г.Г.Швецов Москва Просвещение 2011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.В.Колесов, Р.Д.Маш «Биология: «Человек»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еограф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. Программы для общеобразовательных учреждений. 6-11 классы/сост.С.В. Курчина. – М.: Дрофа, 20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Баринова, Э.М. Ромовская, «Природа Росс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Арсентьев Н.М., Данилов А.А., Стефанович П.С., и др./Под ред. Торкунова А.В., М: "Просвещение", 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общая история. Рабочие программы к предметной линии учебников А.А. Вигасина – А.О. Сороко-Цюпы. 5-9 классы / Вигасин А.А., Годер Г.И., Шевченко Н.И. – М.: Просвещение, 2011 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, Данилов А.А., Стефанович П.С. История России. 8 класс. В 2-х частях, М: "Просвещение", 2016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ов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</w:t>
            </w:r>
            <w:r>
              <w:rPr>
                <w:shd w:fill="FFFFFF" w:val="clear"/>
              </w:rPr>
              <w:t>, 1800-1900 "8 класс А.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довская</w:t>
            </w:r>
            <w:r>
              <w:rPr>
                <w:shd w:fill="FFFFFF" w:val="clear"/>
              </w:rPr>
              <w:t>, П.А.Баранов, Л. М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анюшк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свещение, 2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равченко А.И. 8-9 класс общеобразовательных учреждений  М.: Русское слово 201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.И.Кравченко, Е.А.Певцова «Обществознани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bCs/>
              </w:rPr>
              <w:t>Рабочая программа по физике 7-9 классы. Авторы Е.М. Гутник, А.В. Пёрышкин, М.: Дрофа 2015 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Перышкин  «Физика 8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офа 2014 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курса химии 8-11 классов общеобразовательных учреждений Автор О.С.Габриелян </w:t>
            </w:r>
            <w:r>
              <w:rPr/>
              <w:t>М.; «Дрофа», 20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.С.Габриелян   «Химия 8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кусств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ы общеобразовательных учреждений Изобразительное искусство и художественный тру под рк. Б.М.Неменского 1-9 к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Н. Сергеева, И.Э.Кашекова, Е.Д.Критская «Искусство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Д.Хатунцев, В.Д.Симоненко Программы общеобразовательных учреждений Технология трудовое обучение5-11 классы М.: Просвещение 2007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.Д.Симоненко, Крупская.Ю.В, Н.И.Лебедева, Л.В.Литикова, 2-е изд, перераб. /под редакцией В.Д.Симоненко, М: Вентана-Граф,2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ом</w:t>
              <w:softHyphen/>
              <w:t>плексная программа физического воспитания учащихся 1-11 классов» В. И. Ляха, А. А. Зданевича (М.: Просвещение, 2010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. 8 – 9 классы / под ред. В.И. Ляха. – М.: Просвещение, 20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грамма по предмету  «Основы безопасности жизнедеятельности», под редакцией А.Т. Смирно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.Т.Смирнов      «Основы безопасности жизнедеятельности 8класс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русскому языку для 5-9 класса общеобразовательной школы. Авторы: Т.А.Ладыженская, М.Г.Баранов, Л.А.Тростенцова и др. М.: Просвещение, 2014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, С.Е. Крючков. «Русский язык, 9класс» М.: Просвещение, 2014 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литературе для 5-9 класса общеобразовательной школы. Авторы: </w:t>
            </w:r>
            <w:r>
              <w:rPr/>
              <w:t xml:space="preserve">В.Я. Коровина и др. </w:t>
            </w:r>
            <w:r>
              <w:rPr>
                <w:color w:val="000000"/>
              </w:rPr>
              <w:t xml:space="preserve"> М.: Просвещение, 2014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а 9 кл. Учебник-хрестоматия 1,2ч для общеобразовательных учреждений ./ Авт.-сост.. В.Я. Коровина– М.: Просвещение, 2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мецкий язы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Немецкий язык», И.Л. Бим, «Просвещение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Л Бим «Немецкий  язык 8-9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лгеб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Алгебра», 7-9 классы, «Просвещение», 2014, Т.А.Бурмистро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Ю.Н. Макарычев «Алгебра 9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метр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Геометрия 7-9 классы», «Просвещение», 2014, Т.А.Бурмистро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.С. Атанасян «Геометрия 7-9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. Программы для общеобразовательных учреждений. 6-11 классы/сост.С.В. Курчина. – М.: Дрофа, 20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.Г. Дронов, В.Я.Ром «Население и хозяйство  Росс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основного общего образования по биологии 5-9 класс Авторы: В.В.Пасечник, В.В.Латюшин, Г.Г.Швецов Москва Просвещение 2011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.В.Пасечник, А.А. Каменский, Е.А. Криксунов «Введение в общую биологию и экологию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bCs/>
              </w:rPr>
              <w:t>Рабочая программа по физике 7-9 классы. Авторы Е.М. Гутник, А.В. Пёрышкин, М.: Дрофа 2015 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В.Перышкин, Е.М.Гутник  «Физика 9» Дрофа 2008 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.Д. Угринович ПРОГРАММА основного общего образованияпо информатике для основной школы (7-9 классы) М.: БИНОМ. Лаборатория знаний, 2013 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Д.Угринович «Информатика и ИКТ «9класс, 2014 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курса химии 8-11 классов общеобразовательных учреждений Автор О.С.Габриелян </w:t>
            </w:r>
            <w:r>
              <w:rPr/>
              <w:t>М.; «Дрофа», 20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.С.Габриелян  « Химия 9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Арсентьев Н.М., Данилов А.А., Стефанович П.С., и др./Под ред. Торкунова А.В., М: "Просвещение", 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общая история. Рабочие программы к предметной линии учебников А.А. Вигасина – А.О. Сороко-Цюпы. 5-9 классы / Вигасин А.А., Годер Г.И., Шевченко Н.И. – М.: Просвещение, 2011 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, Данилов А.А., Стефанович П.С. История России. 9 класс. В 2-х частях, М: "Просвещение", 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"</w:t>
            </w:r>
            <w:r>
              <w:rPr>
                <w:shd w:fill="FFFFFF" w:val="clear"/>
              </w:rPr>
              <w:t>Всеобщ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овейшая</w:t>
            </w:r>
            <w:r>
              <w:rPr>
                <w:bCs/>
                <w:shd w:fill="FFFFFF" w:val="clear"/>
              </w:rPr>
              <w:t>история</w:t>
            </w:r>
            <w:r>
              <w:rPr>
                <w:shd w:fill="FFFFFF" w:val="clear"/>
              </w:rPr>
              <w:t>" О.С.</w:t>
            </w:r>
            <w:r>
              <w:rPr>
                <w:bCs/>
                <w:shd w:fill="FFFFFF" w:val="clear"/>
              </w:rPr>
              <w:t>Сорок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Цюпа</w:t>
            </w:r>
            <w:r>
              <w:rPr>
                <w:shd w:fill="FFFFFF" w:val="clear"/>
              </w:rPr>
              <w:t>, А.О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рок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Цюпа</w:t>
            </w:r>
            <w:r>
              <w:rPr>
                <w:shd w:fill="FFFFFF" w:val="clear"/>
              </w:rPr>
              <w:t>.</w:t>
            </w:r>
            <w:r>
              <w:rPr/>
              <w:t xml:space="preserve"> М.: Просвещение, 2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равченко А.И. 8-9 класс общеобразовательных учреждений  М.: Русское слово 201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И.Кравченко, Е.А.Певцова обществозн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ом</w:t>
              <w:softHyphen/>
              <w:t>плексная программа физического воспитания учащихся 1-11 классов» В. И. Ляха, А. А. Зданевича (М.: Просвещение, 2010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Физическая культура. 8 – 9 классы / под ред. В.И. Ляха. – М.: Просвещение, 20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еловек. Труд. Профессия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Д.Хатунцев,В.Д.Симоненко Программы общеобразовательных учреждений Технология трудовое обучение5-11 классы М.: Просвещение 2007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Н.Чистяков,М.А.Холодная, Программа курса твоя профессиональная карьера 8-9 классы, Москва « Просвещение»2005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нко, Крупская.Ю.В, Н.И.Лебедева, Л.В.Литикова, 2-е изд, перераб. /под редакцией В.Д.Симоненко, М: Вентана-Граф,2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Изобразительное искусство и художественный тру под рк. Б.М.Неменского 1-9 к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под  редакцией  Б.М. Неменск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русскому языку для 10-11 класса общеобразовательной школы. Авторы: </w:t>
            </w:r>
            <w:r>
              <w:rPr/>
              <w:t>Власенков А.И., Рыбченкова Л.М.</w:t>
            </w:r>
            <w:r>
              <w:rPr>
                <w:color w:val="000000"/>
              </w:rPr>
              <w:t xml:space="preserve"> М.: Дрофа, 2012г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сенков А.И., Рыбченкова Л.М. Русский язык. Грамматика. Текст. Стили речи. 10-11 кл. М.: Просвещение, 200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литературе для 5-9 класса общеобразовательной школы. Авторы: </w:t>
            </w:r>
            <w:r>
              <w:rPr/>
              <w:t xml:space="preserve">В.Я. Коровина и др. </w:t>
            </w:r>
            <w:r>
              <w:rPr>
                <w:color w:val="000000"/>
              </w:rPr>
              <w:t xml:space="preserve"> М.: Просвещение, 2014г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 Русская литература ХIХ века. Учебник в 2 частях. 10 кл.. – М.: Просвещение, 201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мецкий язы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школ «Немецкий язык» 10-11 классы  «Просвещение», 2009г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Л.Бим, Л.И.Рыжова, Л.В.Садомова, М.А.Лытаева «Немецкий  язык 10класс» М.: Просвещение, 200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лгебра и начала анализ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школ «Алгебра и начала математического анализа» 10-11 классы «Просвещение», 2009, Т.А.Бурмистров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Ш.А.Алимов, Ю.М.Колягин, Ю.В. Сидоров, Н.Е.Федоров, М.И.Шабунин «Алгебра и начала анализ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-11», М: Просвещение, 2012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метр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школ «Геометрия» 10-11 классы «Просвещение», 2010, Т.А.Бурмистров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.С. Атанасян «Геометрия 10-11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. Программы для общеобразовательных учреждений. 6-11 классы/сост.С.В. Курчина. – М.: Дрофа, 2010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.П. Максаковский «Экономическая и социальная  география мира», 10клас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программа по биологии к учебнику для 10-11 классов общеобразовательных учреждений  Беляев Д.К., П.М. Бородин, Воронцов Н.Н. и др. под ред. Д.К.Беляев, Г.М.Дымшиц. М.: Просвещение, 2013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 Д.К. Дымшиц Г.К. «Биология: общая биология» 10-11 класс Москва «Просвещение» 2013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bCs/>
              </w:rPr>
              <w:t>Рабочая программа по физике 10-11классы. Автор Г.Я. Мякишев М.: Просвещение 2011 г..</w:t>
            </w:r>
          </w:p>
          <w:p>
            <w:pPr>
              <w:pStyle w:val="Normal"/>
              <w:jc w:val="both"/>
              <w:rPr>
                <w:rFonts w:eastAsia="Newton-Regular;MS Mincho"/>
                <w:color w:val="000000"/>
              </w:rPr>
            </w:pPr>
            <w:r>
              <w:rPr>
                <w:rFonts w:eastAsia="Newton-Regular;MS Mincho"/>
                <w:color w:val="00000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якишев Г.Я.,  Буховцев Б.Б., Сотский Н.Н. «Физика 10класс»              М: Просвещение 2008год (базовый и профильный уровень)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по астрономии 10-11 класс. Автор </w:t>
            </w:r>
            <w:r>
              <w:rPr/>
              <w:t>Воронцов-Вельяминов Б.А., Страут Е.К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цов-Вельяминов Б.А., Страут Е.К. «Астрономия. 10-11 класс» М:Дрофа, 2014      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курса химии 8-11 классов общеобразовательных учреждений Автор О.С.Габриелян </w:t>
            </w:r>
            <w:r>
              <w:rPr/>
              <w:t>М.; «Дрофа», 2010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абриелян О.С., Остроумов    И.Г., Карцова А.А. Химия     (базовый уровень)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ы Горинов М.М., Данилов А.А., Моруков М.Ю., и др../Под ред. Торкунова А.В., М: "Просвещение", 2016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инов М.М., Данилов А.А., Моруков М.Ю., и др.История России. 10 класс. В 3-х частях, М: "Просвещение", 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обществознанию для  10-11 класса общеобразовательных учреждений  М.: Просвещение,  2014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 «Человек и обще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оголюбов Л.Н.,  Аверьянов    Ю.И., Городецкая Н.И. и      др./Под ред. Боголюбова Л.Н. Обществознание (базовый      уровень),</w:t>
            </w:r>
            <w:r>
              <w:rPr>
                <w:color w:val="000000"/>
              </w:rPr>
              <w:t>М.: Просвещение,  2015</w:t>
            </w:r>
            <w:r>
              <w:rPr/>
              <w:t xml:space="preserve">                      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ом</w:t>
              <w:softHyphen/>
              <w:t>плексная программа физического воспитания учащихся 1-11 классов» В. И. Ляха, А. А. Зданевича (М.: Просвещение, 2010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ях В. И., Здансвич А. А. Физическая культура: 10-11 кл.: учеб. Для общеобразоват. Учреждений / под общ. Ред. В. И. Ляха. М.: Просвещение, 200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ти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Н.Д. Угринович Программа базового курса информатика и ИКТ </w:t>
            </w:r>
            <w:r>
              <w:rPr>
                <w:caps/>
              </w:rPr>
              <w:t xml:space="preserve"> (10-11 классы) </w:t>
            </w:r>
            <w:r>
              <w:rPr/>
              <w:t>М.: БИНОМ. Лаборатория знаний, 2013 г.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Д. Угринович «Информатика и ИКТ </w:t>
            </w:r>
          </w:p>
          <w:p>
            <w:pPr>
              <w:pStyle w:val="Normal"/>
              <w:jc w:val="both"/>
              <w:rPr/>
            </w:pPr>
            <w:r>
              <w:rPr/>
              <w:t>Бином, 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грамма общеобразовательных учреждений по ОБЖ 5-11 класс сост. А.Т.Смирнов, Б.О.Хренников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мирнов А.Т., Мишин Б.И.,    Васнев В.А.; Ижевский П.В./Под ред. Смирнова А.Т. Основы    </w:t>
              <w:br/>
              <w:t xml:space="preserve">безопасности  жизнедеятельности (базовый   уровень)     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русскому языку для 10-11 класса общеобразовательной школы. Авторы: </w:t>
            </w:r>
            <w:r>
              <w:rPr/>
              <w:t>Власенков А.И., Рыбченкова Л.М.</w:t>
            </w:r>
            <w:r>
              <w:rPr>
                <w:color w:val="000000"/>
              </w:rPr>
              <w:t xml:space="preserve"> М.: Дрофа, 2012г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сенков А.И., Рыбченкова Л.М. Русский язык. Грамматика. Текст. Стили речи. 10-11 кл. М.: Просвещение, 200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литературе для 5-9 класса общеобразовательной школы. Авторы: </w:t>
            </w:r>
            <w:r>
              <w:rPr/>
              <w:t xml:space="preserve">В.Я. Коровина и др. </w:t>
            </w:r>
            <w:r>
              <w:rPr>
                <w:color w:val="000000"/>
              </w:rPr>
              <w:t xml:space="preserve"> М.: Просвещение, 2014г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 Русская литература ХХ века. Учебник в 2 частях. 10 кл.. – М.: Просвещение, 201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мецкий язы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грамма для общеобразовательных школ </w:t>
            </w:r>
            <w:r>
              <w:rPr/>
              <w:t>по предмету «Немецкий язык», И.Л. Бим, «Просвещение»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Л.Бим, Л.И.Рыжова, Л.В.Садомова, М.А.Лытаева «Немецкий  язык 11класс» М.: Просвещение, 200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лгебра и начала анализ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школ «Алгебра и начала математического анализа» 10-11 классы «Просвещение», 2009, Т.А.Бурмистров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Ш.А.Алимов, Ю.М.Колягин, Ю.В. Сидоров, Н.Е.Федоров, М.И.Шабунин «Алгебра и начала анализ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-11», М: Просвещение, 2012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метр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школ «Геометрия» 10-11 классы «Просвещение», 2010, Т.А.Бурмистров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.С. Атанасян «Геометрия 10-11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программа по биологии к учебнику для 10-11 классов общеобразовательных учреждений  Беляев Д.К., П.М. Бородин, Воронцов Н.Н. и др. под ред. Д.К.Беляев, Г.М.Дымшиц. М.: Просвещение, 2013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 Д.К. Дымшиц Г.К. «Биология: общая биология» 10-11 класс Москва «Просвещение» 2013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. Программы для общеобразовательных учреждений. 6-11 классы/сост.С.В. Курчина. – М.: Дрофа, 2010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.П. Максаковский «Экономическая и социальная  география мира». 11клас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MS Mincho"/>
              </w:rPr>
            </w:pPr>
            <w:r>
              <w:rPr>
                <w:bCs/>
              </w:rPr>
              <w:t>Рабочая программа по физике 10-11классы. Автор Г.Я. Мякишев М.: Дрофа 2009.</w:t>
            </w:r>
          </w:p>
          <w:p>
            <w:pPr>
              <w:pStyle w:val="Normal"/>
              <w:rPr>
                <w:rFonts w:eastAsia="Newton-Regular;MS Mincho"/>
                <w:color w:val="000000"/>
              </w:rPr>
            </w:pPr>
            <w:r>
              <w:rPr>
                <w:rFonts w:eastAsia="Newton-Regular;MS Mincho"/>
                <w:color w:val="00000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якишев Г.Я.,  Буховцев Б.Б. «Физика 11класс»              М: Просвещение 2004год  (базовый и профильный уровень)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по астрономии 10-11 класс. Автор </w:t>
            </w:r>
            <w:r>
              <w:rPr/>
              <w:t>Воронцов-Вельяминов Б.А., Страут Е.К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цов-Вельяминов Б.А., Страут Е.К. «Астрономия. 10-11 класс» М:Дрофа, 2014      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курса химии 8-11 классов общеобразовательных учреждений Автор О.С.Габриелян </w:t>
            </w:r>
            <w:r>
              <w:rPr/>
              <w:t>М.; «Дрофа», 2010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абриелян О.С., Остроумов И.Г., Соловьев С.Н. Химия    </w:t>
              <w:br/>
              <w:t xml:space="preserve">(профильный уровень)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тор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истории для 10-11 класса общеобразовательной школы. Авторы: </w:t>
            </w:r>
            <w:r>
              <w:rPr/>
              <w:t xml:space="preserve"> Н.С.Борисов,  А.А.Левандовский</w:t>
            </w:r>
            <w:r>
              <w:rPr>
                <w:color w:val="000000"/>
              </w:rPr>
              <w:t xml:space="preserve"> М.: Просвещение,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</w:t>
            </w:r>
            <w:r>
              <w:rPr/>
              <w:t>.</w:t>
            </w:r>
            <w:r>
              <w:rPr>
                <w:bCs/>
              </w:rPr>
              <w:t>В</w:t>
            </w:r>
            <w:r>
              <w:rPr/>
              <w:t xml:space="preserve">. </w:t>
            </w:r>
            <w:r>
              <w:rPr>
                <w:bCs/>
              </w:rPr>
              <w:t>Загладин</w:t>
            </w:r>
            <w:r>
              <w:rPr/>
              <w:t>, Х.Т. Загладина «</w:t>
            </w:r>
            <w:r>
              <w:rPr>
                <w:bCs/>
              </w:rPr>
              <w:t>Всеобщая</w:t>
            </w:r>
            <w:r>
              <w:rPr/>
              <w:t xml:space="preserve">. </w:t>
            </w:r>
            <w:r>
              <w:rPr>
                <w:bCs/>
              </w:rPr>
              <w:t xml:space="preserve"> Новейшая</w:t>
            </w:r>
            <w:r>
              <w:rPr/>
              <w:t xml:space="preserve"> </w:t>
            </w:r>
            <w:r>
              <w:rPr>
                <w:bCs/>
              </w:rPr>
              <w:t>история</w:t>
            </w:r>
            <w:r>
              <w:rPr/>
              <w:t xml:space="preserve">», для </w:t>
            </w:r>
            <w:r>
              <w:rPr>
                <w:bCs/>
              </w:rPr>
              <w:t>10-11</w:t>
            </w:r>
            <w:r>
              <w:rPr/>
              <w:t xml:space="preserve"> </w:t>
            </w:r>
            <w:r>
              <w:rPr>
                <w:bCs/>
              </w:rPr>
              <w:t>классов</w:t>
            </w:r>
            <w:r>
              <w:rPr/>
              <w:t xml:space="preserve"> </w:t>
            </w:r>
            <w:r>
              <w:rPr>
                <w:bCs/>
              </w:rPr>
              <w:t>общеобразовательных</w:t>
            </w:r>
            <w:r>
              <w:rPr/>
              <w:t xml:space="preserve"> </w:t>
            </w:r>
            <w:r>
              <w:rPr>
                <w:bCs/>
              </w:rPr>
              <w:t>учреждений</w:t>
            </w:r>
            <w:r>
              <w:rPr/>
              <w:t>.</w:t>
            </w:r>
            <w:r>
              <w:rPr>
                <w:bCs/>
              </w:rPr>
              <w:t xml:space="preserve"> М</w:t>
            </w:r>
            <w:r>
              <w:rPr/>
              <w:t xml:space="preserve">.: </w:t>
            </w:r>
            <w:r>
              <w:rPr>
                <w:bCs/>
              </w:rPr>
              <w:t>Просвещение</w:t>
            </w:r>
            <w:r>
              <w:rPr/>
              <w:t>, 2010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.А.Левандовский Ю.А.Щетинов «История России    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.А. Левандовский «История России  </w:t>
            </w:r>
            <w:r>
              <w:rPr>
                <w:lang w:val="en-US"/>
              </w:rPr>
              <w:t>XX</w:t>
            </w:r>
            <w:r>
              <w:rPr/>
              <w:t xml:space="preserve">   ве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.В.Загладин Н.А.Симония «Всеобщая истор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обществознанию для  10-11 класса общеобразовательных учреждений  М.: Просвещение,  2014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оголюбов Л.Н., Городецкая   Н.И., Матвеев А.И./Под ред.  Боголюбова Л.Н.              Обществознание (базовый      уровень), </w:t>
            </w:r>
            <w:r>
              <w:rPr>
                <w:color w:val="000000"/>
              </w:rPr>
              <w:t>М.: Просвещение,  2015</w:t>
            </w:r>
            <w:r>
              <w:rPr/>
              <w:t xml:space="preserve"> 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ом</w:t>
              <w:softHyphen/>
              <w:t>плексная программа физического воспитания учащихся 1-11 классов» В. И. Ляха, А. А. Зданевича (М.: Просвещение, 2010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ях В. И., Здансвич А. А. Физическая культура: 10-11 кл.: учеб. Для общеобразоват. Учреждений / под общ. Ред. В. И. Ляха. М.: Просвещение, 200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по ОБЖ 5-11 класс сост. А.Т.Смирнов, Б.О.Хренников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Мишин Б.И.,    Васнев В.А.; Ижевский П.В./Под ред. Смирнова А.Т. Основы    </w:t>
              <w:br/>
              <w:t xml:space="preserve">безопасности  жизнедеятельности (базовый   </w:t>
              <w:br/>
              <w:t xml:space="preserve">уровень)     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aps/>
              </w:rPr>
            </w:pPr>
            <w:r>
              <w:rPr/>
              <w:t xml:space="preserve">Н.Д. Угринович  Программа профильного курса информатика и ИКТ </w:t>
            </w:r>
            <w:r>
              <w:rPr>
                <w:caps/>
              </w:rPr>
              <w:t xml:space="preserve"> (10-11 классы) </w:t>
            </w:r>
            <w:r>
              <w:rPr/>
              <w:t>М.: БИНОМ. Лаборатория знаний, 2013 г.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Д. Угринович  «Информатика и ИКТ, Бином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00%</w:t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basedOn w:val="Style9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ind w:firstLine="4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328"/>
      <w:ind w:hanging="17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15:00Z</dcterms:created>
  <dc:creator>User</dc:creator>
  <dc:description/>
  <cp:keywords/>
  <dc:language>en-US</dc:language>
  <cp:lastModifiedBy>Lenovo</cp:lastModifiedBy>
  <cp:lastPrinted>2017-08-14T10:34:00Z</cp:lastPrinted>
  <dcterms:modified xsi:type="dcterms:W3CDTF">2018-10-10T07:37:00Z</dcterms:modified>
  <cp:revision>95</cp:revision>
  <dc:subject/>
  <dc:title/>
</cp:coreProperties>
</file>