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40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 xml:space="preserve">Виды и содержание деятельности в разных возрастных группах по образовательной области  </w:t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789"/>
        <w:gridCol w:w="141"/>
        <w:gridCol w:w="3239"/>
        <w:gridCol w:w="3239"/>
        <w:gridCol w:w="3332"/>
      </w:tblGrid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, содержание </w:t>
            </w:r>
          </w:p>
          <w:p>
            <w:pPr>
              <w:pStyle w:val="Style29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/>
            </w:pPr>
            <w:r>
              <w:rPr>
                <w:rStyle w:val="FontStyle82"/>
                <w:sz w:val="24"/>
                <w:szCs w:val="24"/>
              </w:rPr>
              <w:t>Социализация, развитие общения, нравственное воспитание</w:t>
            </w:r>
          </w:p>
          <w:p>
            <w:pPr>
              <w:pStyle w:val="Style29"/>
              <w:spacing w:before="0" w:after="0"/>
              <w:rPr>
                <w:rStyle w:val="FontStyle81"/>
                <w:b/>
                <w:b/>
                <w:bCs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Усвоение норм и ценностей, принятых в обществе, воспитание моральных и нравственных качеств ребенка, формирование умения правильно оцени</w:t>
              <w:softHyphen/>
              <w:t>вать свои поступки и поступки сверстников.</w:t>
            </w:r>
          </w:p>
          <w:p>
            <w:pPr>
              <w:pStyle w:val="Style29"/>
              <w:spacing w:before="0" w:after="0"/>
              <w:rPr>
                <w:rStyle w:val="FontStyle81"/>
                <w:b/>
                <w:b/>
                <w:bCs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Развитие общения и взаимодействия ребенка с взрослыми и сверс</w:t>
              <w:softHyphen/>
              <w:t>тниками, развитие социального и эмоционального интеллекта, эмоцио</w:t>
              <w:softHyphen/>
              <w:t>нальной отзывчивости, сопереживания, уважительного и доброжелатель</w:t>
              <w:softHyphen/>
              <w:t>ного отношения к окружающим.</w:t>
            </w:r>
          </w:p>
          <w:p>
            <w:pPr>
              <w:pStyle w:val="Style29"/>
              <w:spacing w:before="0" w:after="0"/>
              <w:rPr>
                <w:rStyle w:val="FontStyle82"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Формирование готовности детей к совместной деятельности, раз</w:t>
              <w:softHyphen/>
              <w:t>витие умения договариваться, самостоятельно разрешать конфликты со сверстниками.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2"/>
              </w:rPr>
              <w:t>Моральные нормы и ценности</w:t>
            </w:r>
          </w:p>
          <w:p>
            <w:pPr>
              <w:pStyle w:val="Style29"/>
              <w:spacing w:before="0" w:after="0"/>
              <w:rPr>
                <w:sz w:val="22"/>
              </w:rPr>
            </w:pPr>
            <w:r>
              <w:rPr>
                <w:sz w:val="22"/>
              </w:rPr>
              <w:t>Нравственные качества</w:t>
            </w:r>
          </w:p>
          <w:p>
            <w:pPr>
              <w:pStyle w:val="Style29"/>
              <w:spacing w:before="0" w:after="0"/>
              <w:rPr>
                <w:sz w:val="22"/>
              </w:rPr>
            </w:pPr>
            <w:r>
              <w:rPr>
                <w:sz w:val="22"/>
              </w:rPr>
              <w:t>Общение и взаимодействие с взрослыми и сверстниками</w:t>
            </w:r>
          </w:p>
          <w:p>
            <w:pPr>
              <w:pStyle w:val="Style29"/>
              <w:spacing w:before="0" w:after="0"/>
              <w:rPr>
                <w:sz w:val="22"/>
              </w:rPr>
            </w:pPr>
            <w:r>
              <w:rPr>
                <w:sz w:val="22"/>
              </w:rPr>
              <w:t>Отношение к окружающим</w:t>
            </w:r>
          </w:p>
        </w:tc>
      </w:tr>
      <w:tr>
        <w:trPr>
          <w:trHeight w:val="2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ями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  и средняя группы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обучение взаимодействию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зан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 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ая деятельность (игры в парах, совместные игры с несколькими партнерами, пальчиковые игры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ая деятельность во время прогулк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туаций побуждающих детей к оказанию помощи сверстнику и взрослом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гры в парах, совместные игры с несколькими партнерами, пальчиковые игры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  в группе и на прогулке: дидактические игры, сюжетно ролевые игры, взаимодействие детей под руководством взросло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ции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родителей к созданию предметно-развивающей среды в группе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7 лет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и подг.  группы)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– зан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исково – творческие зад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здники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Просмотр видеофильмов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атрализованные постановки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работа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ая деятельность во время прогулк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утка вежливост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туаций побуждающих детей к оказанию помощи сверстнику и взрослому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гры  в парах, совместные игры с несколькими партнерами, хороводные игры, игры с правилами) Дидактические, сюжетно-ролевые, настольно-печатные, театрализованные иг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ции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, содержание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82"/>
                <w:sz w:val="22"/>
                <w:szCs w:val="24"/>
              </w:rPr>
              <w:t>Ребенок в семье и сообществе, патриотическое воспитание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</w:t>
              <w:softHyphen/>
              <w:t>рование образа Я, уважительного отношения и чувства принадлежности к своей семье и к сообществу детей и взрослых в организации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рование гендерной, семейной, гражданской принадлежности.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Воспитание любви к Родине, гордости за ее достижения, патриотических чувств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браз  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 сад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 страна</w:t>
            </w:r>
          </w:p>
        </w:tc>
      </w:tr>
      <w:tr>
        <w:trPr>
          <w:trHeight w:val="98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с семьями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до 5 ле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ладшая  и средние группы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досуги, развле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, экскурс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 упражнения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 беседы, дидактические игры, праздники, музыкальные досуги, развлечения, чтение, рассказы, наблю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жетно-ролевые, дидактические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ая деятельность  в группе и на прогулке: дидактические игры, сюжетно ролевые игры, настольно-печатные игры, рассматривание иллюстр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анкетирование, памятки, совместные меропри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и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тематических альбомов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совместных с родителями прогулок и экскурсий по селу и его окрестностям</w:t>
            </w:r>
          </w:p>
        </w:tc>
      </w:tr>
      <w:tr>
        <w:trPr>
          <w:trHeight w:val="282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ле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ие  и подг. группы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 викторины, КВН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, 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/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, 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е досуги, развле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настольно-печатн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, моделирование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жетно-ролевые, дидактические, настольно-печатны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ллек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 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жетно-ролевые, дидактические, настольно-печатны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, альбомов, коллек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зитель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анкетирование, памятки, совместные меропри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и,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работа родителей с ребёнком над созданием семейных альбомов «Моя семья», «Моя родословная», «Семья и спорт», «Я живу в Армизонском», «Как мы отдыхаем» и др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, содержание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82"/>
                <w:sz w:val="22"/>
                <w:szCs w:val="24"/>
              </w:rPr>
              <w:t>Самообслуживание, самостоятельность, трудовое воспитание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Раз</w:t>
              <w:softHyphen/>
              <w:t>витие навыков самообслуживания; становление самостоятельности, целе</w:t>
              <w:softHyphen/>
              <w:t>направленности и саморегуляции собственных действий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Воспитание культурно-гигиенических навыков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Культурно- гигиенические навы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бслужи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 - полезный труд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 в природе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FontStyle82"/>
                <w:b w:val="false"/>
                <w:sz w:val="22"/>
                <w:szCs w:val="24"/>
              </w:rPr>
              <w:t>Уважение к труду взрослых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с семьями </w:t>
            </w:r>
          </w:p>
        </w:tc>
      </w:tr>
      <w:tr>
        <w:trPr>
          <w:trHeight w:val="572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льтурно- гигиенические навыки</w:t>
            </w:r>
          </w:p>
        </w:tc>
      </w:tr>
      <w:tr>
        <w:trPr>
          <w:trHeight w:val="196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right"/>
              <w:rPr/>
            </w:pPr>
            <w:r>
              <w:rPr>
                <w:rFonts w:cs="Times New Roman" w:ascii="Times New Roman" w:hAnsi="Times New Roman"/>
              </w:rPr>
              <w:t>от 3  до 7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 показ, 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клор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я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/ литератур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, объяснение,  обучение,  наблюдение, напомин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вание  потешек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дактически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13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обслуживание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от 3 до 4 лет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ладшая группа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 показ,  объяснение, 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/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ыгрывание игровых ситуаци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, объяснение,  обучение,  наблюдение, напомин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дактически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обслужив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168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4 до 5 лет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жнение, беседа,  объяснение, напоминание 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ыгрывание игровых ситуаци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, объяснение,  обучение,  наблюдение, напомин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вание  потешек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мотр видеофильмов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12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учения, игровые ситуации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уг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, обучение, 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 развивающие иг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, Рассматривание иллюстраций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ые иг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268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енно - полезный труд</w:t>
            </w:r>
          </w:p>
        </w:tc>
      </w:tr>
      <w:tr>
        <w:trPr>
          <w:trHeight w:val="29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 поручения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мотр видеофильмов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, 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, показ, объяснение напомин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туаций, побуждающих детей к проявлению навыков самостоятельных трудовых действий, закреплению желания бережного отношения  к своему труду и труду других люде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дактические игры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у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ый труд детей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ие задания, Дежурство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,  пору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родителей к совместным мероприятиям по благоустройству  и созданию условий в группе и на участке.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7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лективный труд, поручения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, показ, 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поручения, участие в совместной с взрослым уборке игровых уголков,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монте атрибутов для игр и книг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стели после сн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по столовой, подготовка материала к занятию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ие задания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журство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я,  пору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 дет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20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уд  в природе</w:t>
            </w:r>
          </w:p>
        </w:tc>
      </w:tr>
      <w:tr>
        <w:trPr>
          <w:trHeight w:val="198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 показ, 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 детей и взрослых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, объяснение, обучение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.  и развивающие игры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й, побуждающих детей к проявлению заботливого отношения к природе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дос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лечение родителей к совместным мероприятиям 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4 до 5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 детей и взрослых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видеофильмов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, объяснение,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,  напоминани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и 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уходе за растениями  в уголке природы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 зелени для корма птиц в зимнее врем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рмка  птиц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календаря природы совместно с воспитателем Тематические дос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родителей к совместным мероприятиям по благоустройству  и созданию условий  на участке.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7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, показ, 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труд детей и взрослых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целевые прогулк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, объяснение, обучение напоминани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ство в уголке природы Дидактические и развивающие игры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оручен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вместной работе по уходу за растениями в уголке природы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 огороде и цветни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ение календаря природы Дидактические, сюжетно-ролевые, настольно-печатные игры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: дежурство, задания,  поручения, совместный труд детей, самообслуживание хозяйственно-бытовой труд, труд в природе и уголке природ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родителей к совместным мероприятиям по благоустройству  и созданию условий  на участке.</w:t>
            </w:r>
          </w:p>
        </w:tc>
      </w:tr>
      <w:tr>
        <w:trPr>
          <w:trHeight w:val="459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Уважение к труду взрослых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3 до 5 лет 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ы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вание,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ситуа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дактические, сюжетно-ролевы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ыгры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 до 7 л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,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,  просмотр видео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ечи с людьми  интересных профессий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льбо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беседы, памятки, букле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о-родительские гостины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стреч с родителями с целью знакомства с профессиями, формирования уважительного отношения к людям труда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деятельности, содержание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82"/>
                <w:sz w:val="22"/>
                <w:szCs w:val="24"/>
              </w:rPr>
              <w:t>Формирование основ безопасности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рование первичных представлений о безопасном поведении в быту, социуме, природе. Воспи</w:t>
              <w:softHyphen/>
              <w:t>тание осознанного отношения к выполнению правил безопасности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рование осторожного и осмотрительного отношения к потен</w:t>
              <w:softHyphen/>
              <w:t>циально опасным для человека и окружающего мира природы ситуациям.</w:t>
            </w:r>
          </w:p>
          <w:p>
            <w:pPr>
              <w:pStyle w:val="Style31"/>
              <w:rPr/>
            </w:pPr>
            <w:r>
              <w:rPr>
                <w:rStyle w:val="FontStyle81"/>
                <w:sz w:val="22"/>
                <w:szCs w:val="24"/>
              </w:rPr>
              <w:t>Формирование представлений о некоторых типичных опасных ситу</w:t>
              <w:softHyphen/>
              <w:t>ациях и способах поведения в них.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FontStyle81"/>
                <w:sz w:val="22"/>
                <w:szCs w:val="24"/>
              </w:rPr>
              <w:t>Формирование элементарных представлений о правилах безопаснос</w:t>
              <w:softHyphen/>
              <w:t>ти дорожного движения; воспитание осознанного отношения к необходи</w:t>
              <w:softHyphen/>
              <w:t>мости выполнения этих правил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sz w:val="22"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Безопасное поведение в природе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sz w:val="22"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Безопасность на дорогах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Безопасность собственной жизнедеятельности</w:t>
            </w:r>
          </w:p>
        </w:tc>
      </w:tr>
      <w:tr>
        <w:trPr>
          <w:trHeight w:val="2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</w:t>
            </w:r>
          </w:p>
        </w:tc>
      </w:tr>
      <w:tr>
        <w:trPr>
          <w:trHeight w:val="187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3 до 7 лет  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  прогулки,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 рассказы, обуч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, 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, напомин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художественной литерату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 и  настольно-печатные 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ые 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утки  безопасност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ллюстраций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 и  настольно-печатные 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на прогул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уктивная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за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корзины,  консультации, индивидуальные беседы, круглый стол,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мятки, буклеты, выставки детского творчест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>Виды и содержание деятельности в разных возрастных группапо образовательной области «Познавательное развитие»</w:t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53"/>
        <w:gridCol w:w="3253"/>
        <w:gridCol w:w="17"/>
        <w:gridCol w:w="3378"/>
        <w:gridCol w:w="2859"/>
      </w:tblGrid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, содержание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ование элементарных математических представлений</w:t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  <w:p>
            <w:pPr>
              <w:pStyle w:val="Style29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 и счёт,</w:t>
            </w:r>
          </w:p>
          <w:p>
            <w:pPr>
              <w:pStyle w:val="Style29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еличина и форма,  </w:t>
            </w:r>
          </w:p>
          <w:p>
            <w:pPr>
              <w:pStyle w:val="Style29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риентировка в  пространстве</w:t>
            </w:r>
          </w:p>
          <w:p>
            <w:pPr>
              <w:pStyle w:val="Style29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ориентировка во времени</w:t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ые момент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с семьями</w:t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от 2 до 5 лет   (1младшая  - средняя группы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: ФЭМП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нн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 обслед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подвижн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ая ситуация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 с предметами, 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познаватель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корзины, индивидуальные  беседы, открытые занятия, детско-родительская гостиная, круглый стол, памятки, букл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7 ле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(старшая, подготови-тельная к школе групп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Д: ФЭМП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-поисков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уги,  КВН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ческие викторин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, рассматрива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подвижные, логико-математические  игры</w:t>
            </w:r>
          </w:p>
          <w:p>
            <w:pPr>
              <w:pStyle w:val="Style31"/>
              <w:rPr/>
            </w:pPr>
            <w:r>
              <w:rPr/>
              <w:t>Проблемная ситуац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бота с моделями, планом, схемой, чертежом и т.д.,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, викторины, досуг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познаватель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(дидактические,  развивающие, подвижные)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логико-математические игры, настольно-печатные игры, работа в рабочих тетрадя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корзины, индивидуальные  беседы, открытые занятия, детско-родительская гостиная, круглый стол, памятки, букл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е мероприятия</w:t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, содержание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накомление с миром приро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накомление с природой и природными явлениями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умения устанавливать причинно-следственные связи между природными явлениями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первичных представлений о природном многообразии планеты Земля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элементарных экологических представлений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ние умения правильно вести себя в природе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любви к природе, желания беречь ее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мир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 в природе</w:t>
            </w:r>
          </w:p>
        </w:tc>
      </w:tr>
      <w:tr>
        <w:trPr>
          <w:trHeight w:val="3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ные момен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аимодействие с семьями</w:t>
            </w:r>
          </w:p>
        </w:tc>
      </w:tr>
      <w:tr>
        <w:trPr>
          <w:trHeight w:val="7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от 2 до 5 лет  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младшая  - средняя группы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: комплексные, интегрированные, тематическ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целевые прогулки Наблюдения, сезонные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объектов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-экспериментир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подвижн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тивный разговор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, 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ые показ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игровая ситуац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детских работ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объектов иллюстра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 за явлениями и объектами в природ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ые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 в уголке приро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арное эксперимент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, познавательные 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подвижные, развивающие 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, подвижные, 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 за объектами живой и неживой приро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ментарные опыт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 в природ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-экспериментир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ющие, дидактические игр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 беседы, гостиные, открытые занятия, круглый стол, папки-передвиж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ые наблюдения явлений природы с оформлением плакат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ь родителей ребёнку в подготовке рассказа или наглядных материалов (изобразительная деятельность, подбор иллюстраций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в группе тематических выставок при участии родителей: «Дары природы» </w:t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7 ле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(старшая, подготови-тельная  к школе групп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: комплексные, интегрированные, тематическ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, сезонные 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ние иллюстраций, просмотр фильмов, слайдов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 в природе, в уголке приро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ак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, опыт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ы, рассказ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ллек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детских работ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 в природе, в уголке приро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рмка птиц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щивание растен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рассказ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худ/литературы о природ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ллек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развивающ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-экспериментирования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с использованием дидактических материалов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рассматри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ая дет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: рисование, аппликация, художественный тру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 беседы, гостиные, круглый стол, папки-передвижки</w:t>
            </w:r>
          </w:p>
          <w:p>
            <w:pPr>
              <w:pStyle w:val="Style28"/>
              <w:ind w:left="0" w:hanging="0"/>
              <w:rPr>
                <w:sz w:val="22"/>
              </w:rPr>
            </w:pPr>
            <w:r>
              <w:rPr>
                <w:sz w:val="22"/>
              </w:rPr>
              <w:t>Открытые мероприятия, развлечения, досуги</w:t>
            </w:r>
          </w:p>
          <w:p>
            <w:pPr>
              <w:pStyle w:val="Style28"/>
              <w:ind w:left="0" w:hanging="0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Style28"/>
              <w:ind w:left="0" w:hanging="0"/>
              <w:rPr>
                <w:sz w:val="22"/>
              </w:rPr>
            </w:pPr>
            <w:r>
              <w:rPr>
                <w:sz w:val="22"/>
              </w:rPr>
              <w:t>Проектная деятельность</w:t>
            </w:r>
          </w:p>
          <w:p>
            <w:pPr>
              <w:pStyle w:val="Style28"/>
              <w:ind w:left="0" w:hanging="0"/>
              <w:rPr>
                <w:sz w:val="22"/>
              </w:rPr>
            </w:pPr>
            <w:r>
              <w:rPr>
                <w:sz w:val="22"/>
              </w:rPr>
              <w:t>Совместное чтение книг природоведческого содержания</w:t>
            </w:r>
          </w:p>
          <w:p>
            <w:pPr>
              <w:pStyle w:val="Style28"/>
              <w:ind w:left="0" w:hanging="0"/>
              <w:rPr>
                <w:sz w:val="22"/>
              </w:rPr>
            </w:pPr>
            <w:r>
              <w:rPr>
                <w:sz w:val="22"/>
              </w:rPr>
              <w:t>Воскресные прогулки, выезды на природу, 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ого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группе тематических выставок при участии родителей: «Дары природы», «Природа родного края», с целью расширения кругозора дошкольников.</w:t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деятельности, содержание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й мир (приобщение к социокультурным ценностям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элементарных представлений о планете Земля как общем доме людей, о многообразии стран и народов мира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ы  ближайшего   окружения;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  <w:r>
              <w:rPr>
                <w:rStyle w:val="FontStyle82"/>
                <w:sz w:val="22"/>
                <w:szCs w:val="24"/>
              </w:rPr>
              <w:t>лижайшее окружение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Style w:val="FontStyle82"/>
                <w:sz w:val="22"/>
                <w:szCs w:val="24"/>
              </w:rPr>
              <w:t>рофессии; транспорт;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sz w:val="22"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культурные явления; учебные заведения;</w:t>
            </w:r>
          </w:p>
          <w:p>
            <w:pPr>
              <w:pStyle w:val="Style31"/>
              <w:rPr>
                <w:rStyle w:val="FontStyle82"/>
                <w:b w:val="false"/>
                <w:b w:val="false"/>
                <w:sz w:val="22"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 xml:space="preserve">история  человечества; эволюция земли;   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FontStyle82"/>
                <w:sz w:val="22"/>
                <w:szCs w:val="24"/>
              </w:rPr>
              <w:t>экономика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местн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жимные момент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аимодействие с семьями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 2 до 5 лет   (1младшая  - средняя группы</w:t>
            </w:r>
            <w:r>
              <w:rPr>
                <w:szCs w:val="24"/>
              </w:rPr>
              <w:t>)</w:t>
            </w:r>
          </w:p>
          <w:p>
            <w:pPr>
              <w:pStyle w:val="Style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: комплексные, интегрированные, тематическ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,  рассматривание, обследование предметов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, 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рассказ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жетно-ролевые игры 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ые показ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я по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игровая ситуац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е зан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рассматривание иллюстраций, предметов, объектов ближайшего окружения, дидактические игры, беседы, мини-спектакл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нная детская деятельность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, игры с предметам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-драматиз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ллюстраций, предмет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 беседы, гостиные, открытые занятия, круглый стол, папки-передвиж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ые наблюдения за общественной жизнью с оформлением плака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ое создание тематических альбомов «Профессии», «Транспорт» и др.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5 до 7 ле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старшая, подготови-тельная к школе группы</w:t>
            </w:r>
            <w:r>
              <w:rPr>
                <w:szCs w:val="24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 игр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, просмотр фильмов, слайдов Труд  в уголке природе, огороде, цветни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прогул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ак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, опыт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ые, интегрированные зан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ллекций, музейных экспози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, досуги, праздники, развлеч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 игр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обучающие ситуаци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  в уголке природе, огороде, цветни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рмка птиц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щивание растен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оллекций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ые ситуа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 игр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с правилам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ая художественно-речев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уголке природы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, дидактические игры, настольно-печатны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индивидуальные  беседы, гостиные, открытые занятия, круглый стол, папки-передвиж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е досуги, развлечения, праздник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культурных учреждений при участии родителей (театр, библиотека, выставочный зал и др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ресные экскурсии ребёнка с родителями по району проживания, городу (посёлку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поиск исторических сведений о нём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в группе тематических выставок при участии родителей: «История вещей», «Родной край», «Любимый город», «Профессии наших родителей», «Транспорт» и др.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стреч с родителями с целью знакомства с профессиями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деятельности, содержание</w:t>
            </w:r>
          </w:p>
        </w:tc>
        <w:tc>
          <w:tcPr>
            <w:tcW w:w="1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познавательно-исследовательской деятельност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      </w:r>
          </w:p>
          <w:p>
            <w:pPr>
              <w:pStyle w:val="Style31"/>
              <w:rPr>
                <w:rStyle w:val="FontStyle82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FontStyle82"/>
                <w:b w:val="false"/>
                <w:sz w:val="22"/>
                <w:szCs w:val="24"/>
              </w:rPr>
              <w:t>первичные представления   об объектах  окружающего  мир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Style w:val="FontStyle82"/>
                <w:b w:val="false"/>
                <w:sz w:val="22"/>
                <w:szCs w:val="24"/>
              </w:rPr>
              <w:t>енсорное развитие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Style w:val="FontStyle82"/>
                <w:b w:val="false"/>
                <w:sz w:val="22"/>
                <w:szCs w:val="24"/>
              </w:rPr>
              <w:t>идактические игр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Style w:val="FontStyle82"/>
                <w:b w:val="false"/>
                <w:sz w:val="22"/>
                <w:szCs w:val="24"/>
              </w:rPr>
              <w:t>роектная деятельность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вместная деятельнос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жимные момент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действие с семьями</w:t>
            </w:r>
          </w:p>
        </w:tc>
      </w:tr>
      <w:tr>
        <w:trPr>
          <w:trHeight w:val="20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2"/>
              </w:rPr>
              <w:t>от 2 до 5 лет   (1младшая  - средняя группы)</w:t>
            </w:r>
          </w:p>
          <w:p>
            <w:pPr>
              <w:pStyle w:val="Style29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экспериментир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р. гр.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ейшие  опыт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Д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и, развлеч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е, тематические занят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ед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на прогул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лушивание произведений музыкального искусств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 о музы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музыки в различных видах ОД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на детских музыкальных инструментах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-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 работа с детьм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, наблюдение, рассматривание, обследование предметов, объектов, дидактические игры, проект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развивающ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ая детск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и обследование предметов, игры с предметами, дидактические игры, простейшие настольно-печатные иг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 индивидуальные беседы, участие в проектной деятельности с детьм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особий на различение звуков, цвета, размер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ки, буклеты, папки-передвижки по тем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и продуктов детской и детско-взрослой деятельности (рисунки, поделки, рассказы, проекты и т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е досуги и мероприятия</w:t>
            </w:r>
          </w:p>
        </w:tc>
      </w:tr>
      <w:tr>
        <w:trPr>
          <w:trHeight w:val="52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7 лет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(старшая, подготови-тельная к школе групп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ые занят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иров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ая прогулка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 (подг. гр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ые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мин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сн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на прогулк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экспериментиров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ные ситуаци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предметов, объектов, обследование,  Занимательные опыты, фокусы, элементарные эксперименты, Проект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ы (дидактические, развивающие, подвижные)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-экспериментирования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ы с использованием дидактических материалов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ение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ированная детская деятельность (включение ребенком полученного сенсорного опыта в его практическую деятельность: предметную, продуктивную, игровую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рассматривание, обследование предметов, элементарные эксперименты, творческие проект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и,  индивидуальные беседы, участие в проектной деятельности с детьми, акциях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ероприят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«коллекций» - наборы открыток, календарей, минералов и др. предметов для познавательно-творческой работы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поиск ответов на обозначенные педагогом познавательные  проблемы в энциклопедиях, книгах, журналах и других источника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  <w:t>Виды и содержание деятельности в разных возрастных группахпо образовательной области «Речевое развитие»</w:t>
      </w:r>
    </w:p>
    <w:p>
      <w:pPr>
        <w:pStyle w:val="Style29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0"/>
        <w:gridCol w:w="36"/>
        <w:gridCol w:w="3167"/>
        <w:gridCol w:w="62"/>
        <w:gridCol w:w="3225"/>
        <w:gridCol w:w="2448"/>
      </w:tblGrid>
      <w:tr>
        <w:trPr>
          <w:trHeight w:val="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, содержание 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овладение воспитанниками нормами речи.</w:t>
            </w:r>
          </w:p>
        </w:tc>
      </w:tr>
      <w:tr>
        <w:trPr>
          <w:trHeight w:val="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ободного общения со взрослыми и детьми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 деятельность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 моменты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</w:t>
            </w:r>
          </w:p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</w:t>
            </w:r>
          </w:p>
        </w:tc>
      </w:tr>
      <w:tr>
        <w:trPr>
          <w:trHeight w:val="8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практическое взаимодействие  (игры с предметами и  сюжетными игрушками)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 игры  с использованием предметов и игрушек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драматизация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книжном уголке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, рассматривание иллюстраци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и активизирующего общения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стимулиров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порой на  зрительное восприятие и без опоры на  него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, пальчиковые игры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стимулиров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огореплицировани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порой на  зрительное восприятие и без опоры на  него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, пальчиковые игры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Образцы   коммуникативных кодов взросл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, развлечения, празд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едметная и продуктивная деятельность дете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тивный монолог)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парах и совместные игр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индивидуальные беседы, буклеты, памятки и т.д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содержании деятельности ДОУ по развитию речи, их достижениях и интересах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Академия для родителе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ероприятия с детьми для родителе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культурных учреждений при участии родителей (театр, библиотека, выставочный зал и др.)  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емейных газет и журналов,  создание продуктов творческой  художественно-речевой деятельности (тематические альбомы с рассказами и т.п.) </w:t>
            </w:r>
          </w:p>
        </w:tc>
      </w:tr>
      <w:tr>
        <w:trPr>
          <w:trHeight w:val="2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и</w:t>
            </w:r>
          </w:p>
          <w:p>
            <w:pPr>
              <w:pStyle w:val="Style29"/>
              <w:spacing w:before="0" w:after="0"/>
              <w:rPr/>
            </w:pPr>
            <w:r>
              <w:rPr/>
              <w:t xml:space="preserve">подгот. </w:t>
            </w:r>
          </w:p>
          <w:p>
            <w:pPr>
              <w:pStyle w:val="Style29"/>
              <w:spacing w:before="0" w:after="0"/>
              <w:rPr/>
            </w:pPr>
            <w:r>
              <w:rPr/>
              <w:t>к школе групп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ивные упражнения, пластические этюды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активизирующего общени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 рассматривание иллюстраций  (беседа.)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ренинг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одуктивная деятельность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 деятельност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го контакт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  беседа, эвристическая беседа)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   коммуникативных кодов взросл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тренинг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и  (мимическая, логоритмическая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художественно-речевая деятельность дете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 импровизация по мотивам сказок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игры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авилам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парами (настольно-печатные)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ая деятельность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сех компонентов устной речи.Подготовка к обучению грамоте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, настольно-печатны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й, скороговорок, чистоговорок, пересказ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пересказу по серии сюжетных картинок, по картин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ние, повторение, слуш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дидактические игры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нижном уголке; Чтение. Бесед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творчество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сультации, индивидуальные беседы, буклеты, памятки и т.д.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-7 лет, старшая</w:t>
            </w:r>
          </w:p>
          <w:p>
            <w:pPr>
              <w:pStyle w:val="Style29"/>
              <w:spacing w:before="0" w:after="0"/>
              <w:rPr/>
            </w:pPr>
            <w:r>
              <w:rPr/>
              <w:t>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и активизирующего общени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природным материалом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, пересказ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задания и упражнен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короговорок, чистоговорок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пересказу литературного произвед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дид. игры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зучив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в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художественно-речевая деятельность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овладение нормами речи (речевой этикет)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 -5 лет, вторая младшая,  средняя групп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коммуникативных  кодов взрослого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формул речевого этикета       (пассивное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в группе тематических выставок при участии родителей: «Дары природы», «История вещей», «Родной край», «Любимоесело», «Профессии наших родителей», «Транспорт» и др. целью расширения кругозора и обогащению словаря дошкольников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-7 лет, старшая и</w:t>
            </w:r>
          </w:p>
          <w:p>
            <w:pPr>
              <w:pStyle w:val="Style29"/>
              <w:spacing w:before="0" w:after="0"/>
              <w:rPr/>
            </w:pPr>
            <w:r>
              <w:rPr/>
              <w:t>подгот. к школе групп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ые НОД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обыгрывание    проблемных ситуац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коммуникативных  кодов взрослого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овседневной жизни формул речевого этикет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художественно-речев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и игровая деятельность детей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 ролевые игры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содержание</w:t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ая литература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ние интереса и любви к чтению; развитие литературной речи.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желания и умения слушать художественные произведения, следить за развитием действия</w:t>
            </w:r>
          </w:p>
        </w:tc>
      </w:tr>
      <w:tr>
        <w:trPr>
          <w:trHeight w:val="2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 интереса  и потребности  в чтении</w:t>
            </w:r>
          </w:p>
        </w:tc>
      </w:tr>
      <w:tr>
        <w:trPr>
          <w:trHeight w:val="8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ями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: Ознакомление с худ/литературо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/ литературы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, прогулка, прием пищи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,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Бесед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тематические литературные и познавательные праздники,  досуги «Путешествие в сказку», «День рождения А.С. Пушкина», «Л.Н. Толстой–  наш великий земляк» «Вечер сказок», «Любимые стихи детства» и т.п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их выставок детских книг при участии семьи.</w:t>
            </w:r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и, индивидуальные беседы, буклеты, памятки и т.д.</w:t>
            </w:r>
          </w:p>
        </w:tc>
      </w:tr>
      <w:tr>
        <w:trPr>
          <w:trHeight w:val="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5-7 лет старшая и подг. к школе групп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и познавательной литерату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задани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раздник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проектов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ое общение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литературы, подбор загадок, пословиц, поговоро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минутки, прогулка,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атральном уголк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е спектакл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е формы работы с детьм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досуг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тская деятельность Драматизац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викторин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зация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и содержание деятельности в разных возрастных группах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образовательной области «Художественно - эстетическое развитие»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9"/>
        <w:gridCol w:w="3258"/>
        <w:gridCol w:w="3115"/>
        <w:gridCol w:w="2845"/>
      </w:tblGrid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, содержа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щение к искусству (ознакомление с искусством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</w:t>
            </w:r>
          </w:p>
        </w:tc>
      </w:tr>
      <w:tr>
        <w:trPr>
          <w:trHeight w:val="3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   (1младшие  - подготови-тельные к школе группы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: ознакомление с искусством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: рисование, аппликация,  лепк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труд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произведений  народного и профессионального искусства,  различных архитектурных сооружени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различных видах и жанрах искусства, о художниках - иллюстраторах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материалом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досуг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и выставк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кольных театров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абот декоративно-прикладного искусств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библиоте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детская деятельность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изведений музыкального искусств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ая деятельность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художественное творчество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артинок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, индивидуальные  беседы, выставки, детско-родительская гостиная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выставок произведений искусства (декоративно-прикладного)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этическая гостиная» -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детьми и родителям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консультаций, папок-передвижек, раскладушек по разным направлениям художественно-эстетического воспитания ребёнка «Как создать дома условия для развития художественных способностей детей», и др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, содержа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</w:rPr>
              <w:t xml:space="preserve"> (рисование, лепка, аппликация, художественный труд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желания и умения взаимодействовать со сверстниками при создании коллективных работ.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   (1младшие  - подготови-тельные к школе группы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показ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бследование предметов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 ситуац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игров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детская деятельность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явлениями и объектами в природ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художественная деятельност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картинок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на прогулк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тематических консультаций, папок-передвижек, раскладушек по разным направлениям художественно-эстетического развития детей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-родительская гостиная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и выставок детского творчества  и совместных тематических выставок детей и родите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емейных газет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, содержа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структивно-модельная деятельность (конструировани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   (1младшие  - подготовительные к школе группы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показ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 ситуац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игров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зан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детская деятельность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конструктивная деятельност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ситуация Игры со строительным материалом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для сюжетных иг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индивидуальные беседы, буклеты, памятк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поделок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родительская гостиная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, содержани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82"/>
                <w:sz w:val="22"/>
                <w:szCs w:val="22"/>
              </w:rPr>
              <w:t>Музыкально-художественная деятельность</w:t>
            </w:r>
            <w:r>
              <w:rPr>
                <w:rFonts w:cs="Times New Roman" w:ascii="Times New Roman" w:hAnsi="Times New Roman"/>
              </w:rPr>
              <w:t xml:space="preserve"> (музыка)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Приобщение к музы</w:t>
              <w:softHyphen/>
              <w:t>кальному искусству; формирование основ музыкальной культуры, ознаком</w:t>
              <w:softHyphen/>
              <w:t>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81"/>
                <w:sz w:val="22"/>
                <w:szCs w:val="22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Style31"/>
              <w:jc w:val="both"/>
              <w:rPr>
                <w:rStyle w:val="FontStyle8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81"/>
                <w:sz w:val="22"/>
                <w:szCs w:val="22"/>
              </w:rPr>
              <w:t>Развитие детского музыкально-художественного творчества, реали</w:t>
              <w:softHyphen/>
              <w:t>зация самостоятельной творческой деятельности детей; удовлетворение потребности в самовыражении</w:t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емьями</w:t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   (1младшие  - подготовительные к школе групп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, развлечен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, тематические занят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роизведений музыкального искусств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музык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зыки в различных видах ОД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детских музыкальных инструментах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деть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художественная деятельность (игры с музыкальными игрушками и инструментами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«праздники», «концерт», «оркестр», «музыкальные занятия», «телевизо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, досугов, музыкальных вечеров с привлечением родителей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к театрализованному и музыкальному искусству через аудио- и видиотеку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беседы, буклеты, памятки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</w:rPr>
        <w:t>В музыкальной деятельности</w:t>
      </w:r>
      <w:r>
        <w:rPr>
          <w:rFonts w:cs="Times New Roman" w:ascii="Times New Roman" w:hAnsi="Times New Roman"/>
        </w:rPr>
        <w:t xml:space="preserve">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</w:rPr>
        <w:t>В театрализованной деятельности</w:t>
      </w:r>
      <w:r>
        <w:rPr/>
        <w:t>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tbl>
      <w:tblPr>
        <w:tblW w:w="143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48"/>
        <w:gridCol w:w="2700"/>
        <w:gridCol w:w="2880"/>
        <w:gridCol w:w="3060"/>
      </w:tblGrid>
      <w:tr>
        <w:trPr>
          <w:trHeight w:val="528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</w:t>
            </w:r>
            <w:r>
              <w:rPr>
                <w:rFonts w:cs="Times New Roman" w:ascii="Times New Roman" w:hAnsi="Times New Roman"/>
                <w:b/>
              </w:rPr>
              <w:t>,  дошкольный возраст ( 3- 4 года)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эмоционального развития и восприятия музыкально – художествен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музыкально – образовательного процесса для музыкального развития детей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 (восприя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ритмические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на детских музыкальных инструментах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зыкальные жанры – песня, танец, марш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программного репертуа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евческих навыков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программного песенного репертуа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движений в двухчастной  форме музыки, передача  сказочных обра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аллофон, колокольчики, ударные инструменты.</w:t>
            </w:r>
          </w:p>
        </w:tc>
      </w:tr>
      <w:tr>
        <w:trPr>
          <w:trHeight w:val="6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ориенти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ориентир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ориентир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ориентир:</w:t>
            </w:r>
          </w:p>
        </w:tc>
      </w:tr>
      <w:tr>
        <w:trPr>
          <w:trHeight w:val="176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ет веселые и грустные мелодии, эмоционально отзывчив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ет основными певческими навыками, эмоционально реагирует на песни раз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ен  и эмоционален в передаче движений и образ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ет основными приемами игры на ударных инструментах.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48"/>
        <w:gridCol w:w="2700"/>
        <w:gridCol w:w="2880"/>
        <w:gridCol w:w="3060"/>
      </w:tblGrid>
      <w:tr>
        <w:trPr>
          <w:trHeight w:val="43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,  дошкольный возраст ( 4-5 лет)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:</w:t>
            </w:r>
            <w:r>
              <w:rPr>
                <w:rFonts w:cs="Times New Roman" w:ascii="Times New Roman" w:hAnsi="Times New Roman"/>
              </w:rPr>
              <w:t xml:space="preserve"> создание условий для эмоционального развития и восприятия музыкально – художествен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о – педагогическое сопровождение музыкально – образовательного процесса 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ритмические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на детских музыкальных инструментах.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е жанры(песня, танец, марш)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ховое восприятие вокальной и инструментальной музык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ые средства му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 – хоровые навыки: дыхание, дикц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ное исполнение песен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ие в подвижном тем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движения с характером музык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ять движения в соответствии с трехчастной  формой музыки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анцевальные дви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ыгрывание простейших мелодий индивидуально и в малом составе шумового оркестра.</w:t>
            </w:r>
          </w:p>
        </w:tc>
      </w:tr>
      <w:tr>
        <w:trPr>
          <w:trHeight w:val="4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</w:tr>
      <w:tr>
        <w:trPr>
          <w:trHeight w:val="136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любознательность к восприятию различных музыкальных произ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ется на песни разного характер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 может исполнить пес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ет основными танцевальными движениями, проявляет самостоятельность и волевые уси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ет самостоятельными и коллективными умениями при игре на детских инструментах.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48"/>
        <w:gridCol w:w="2700"/>
        <w:gridCol w:w="2880"/>
        <w:gridCol w:w="3060"/>
      </w:tblGrid>
      <w:tr>
        <w:trPr>
          <w:trHeight w:val="487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,  дошкольный возраст (5-6 лет)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эмоционального развития и восприятия музыкально – художествен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музыкально – образовательного процесс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ритмические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етских музыкальных инструментах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классической, народной и современной музыко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звуковысотного и динамического слух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вческие навыки: звукообразование, дыхание, дикция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есенном творчеств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е хороводы, пляски, танцы других народов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танца, инсценирование танцевальных пес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остейших мелодий индивидуально и в оркестре.</w:t>
            </w:r>
          </w:p>
        </w:tc>
      </w:tr>
      <w:tr>
        <w:trPr>
          <w:trHeight w:val="68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</w:tr>
      <w:tr>
        <w:trPr>
          <w:trHeight w:val="11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любознательность к музыке, исполнительству в коллективе и индивидуа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владеет культурными способами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интерес к двигательной активности, ритмическому творчеств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обладает начальными сведениями об оркестре и его инструментах.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48"/>
        <w:gridCol w:w="2700"/>
        <w:gridCol w:w="2880"/>
        <w:gridCol w:w="3060"/>
      </w:tblGrid>
      <w:tr>
        <w:trPr>
          <w:trHeight w:val="487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группа,  дошкольный возраст ( 6-7лет).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эмоционального развития и восприятия музыкально – художественной деятельност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музыкально – образовательного процесс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ритмические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етских музыкальных инструментах</w:t>
            </w:r>
          </w:p>
        </w:tc>
      </w:tr>
      <w:tr>
        <w:trPr>
          <w:trHeight w:val="188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гащение слуховых музыкальных ощущ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, ритм, жанр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гимном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ховая координац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ие в пределах первой октавы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провизация знакомых песе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развитие танцевальных движений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нцевально – игровое творч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 на металлофоне, свирели, клавишных и ударных инструментах.</w:t>
            </w:r>
          </w:p>
        </w:tc>
      </w:tr>
      <w:tr>
        <w:trPr>
          <w:trHeight w:val="58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:</w:t>
            </w:r>
          </w:p>
        </w:tc>
      </w:tr>
      <w:tr>
        <w:trPr>
          <w:trHeight w:val="15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онимает произведения музыкального искусства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ребенка развит слух и голос, навыки сольного и коллективного исполни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с желанием танцует  и придумывает собственные движения в различных танц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обладает навыками сольного и коллективного исполнительства в оркестре.</w:t>
            </w:r>
          </w:p>
        </w:tc>
      </w:tr>
    </w:tbl>
    <w:p>
      <w:pPr>
        <w:pStyle w:val="5NEW1"/>
        <w:rPr>
          <w:lang w:val="ru-RU"/>
        </w:rPr>
      </w:pPr>
      <w:r>
        <w:rPr>
          <w:lang w:val="ru-RU"/>
        </w:rPr>
      </w:r>
    </w:p>
    <w:p>
      <w:pPr>
        <w:pStyle w:val="5NEW1"/>
        <w:rPr>
          <w:lang w:val="ru-RU"/>
        </w:rPr>
      </w:pPr>
      <w:r>
        <w:rPr>
          <w:lang w:val="ru-RU"/>
        </w:rPr>
      </w:r>
    </w:p>
    <w:p>
      <w:pPr>
        <w:pStyle w:val="5NEW1"/>
        <w:rPr>
          <w:lang w:val="ru-RU"/>
        </w:rPr>
      </w:pPr>
      <w:r>
        <w:rPr>
          <w:lang w:val="ru-RU"/>
        </w:rPr>
      </w:r>
    </w:p>
    <w:p>
      <w:pPr>
        <w:pStyle w:val="5NEW1"/>
        <w:rPr>
          <w:lang w:val="ru-RU"/>
        </w:rPr>
      </w:pPr>
      <w:r>
        <w:rPr>
          <w:lang w:val="ru-RU"/>
        </w:rPr>
        <w:t>Область «Физическое развитие»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421"/>
        <w:gridCol w:w="3083"/>
        <w:gridCol w:w="2604"/>
      </w:tblGrid>
      <w:tr>
        <w:trPr>
          <w:trHeight w:val="449" w:hRule="atLeast"/>
        </w:trPr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, ранний возраст (2 – 3 года).</w:t>
            </w:r>
          </w:p>
        </w:tc>
      </w:tr>
      <w:tr>
        <w:trPr>
          <w:trHeight w:val="42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267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еализации образовательной деятельности по физическому развитию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образовательной деятельности по физическому развитию детей раннего возраст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дьба,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я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стойчивое положение</w:t>
            </w:r>
            <w:r>
              <w:rPr>
                <w:rFonts w:cs="Times New Roman" w:ascii="Times New Roman" w:hAnsi="Times New Roman"/>
                <w:b/>
              </w:rPr>
              <w:t xml:space="preserve"> тела, ос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зание, лазание, действ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отребности в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ические упражнения, подвижные иг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;</w:t>
              <w:br/>
              <w:t>- игровая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едметно- двигательная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ребенка развита крупная моторика; - ребенок освоил движения – бег, ползание лазание, перешагивание.</w:t>
            </w:r>
          </w:p>
        </w:tc>
      </w:tr>
      <w:tr>
        <w:trPr>
          <w:trHeight w:val="373" w:hRule="atLeast"/>
        </w:trPr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ое содержание совместной образовательной деятельности по овладению элементарными норм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</w:tr>
      <w:tr>
        <w:trPr>
          <w:trHeight w:val="341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ной деятельности по овладению детьми элементарными нормам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образовательной деятельности для овладения детьми элементарных норм здорового образа жизн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физического и психического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дня, пребывание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 мед.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но – гигиенические 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тье рук, вытирание полотен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ние индивидуальными предметами: салфетка, носовой платок, ит.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девания и раздевания, одеж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я о здоровом образе жизн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ение органов для жизни – глаза, уши,нос, язы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,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владеет простейшими навыками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самостоятельность в бытовом и игровом поведе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"/>
        <w:gridCol w:w="300"/>
        <w:gridCol w:w="3973"/>
        <w:gridCol w:w="347"/>
        <w:gridCol w:w="18"/>
        <w:gridCol w:w="3098"/>
        <w:gridCol w:w="540"/>
        <w:gridCol w:w="48"/>
        <w:gridCol w:w="3260"/>
        <w:gridCol w:w="112"/>
      </w:tblGrid>
      <w:tr>
        <w:trPr>
          <w:trHeight w:val="44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, дошкольный возраст( 3-4 года)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еализации образовательной деятельности по физическому развитию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>обеспечить  психолого – педагогическое сопровождение образовательной деятельности по физическому развитию детей младшего дошкольного возраста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координация движений рук и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анка при выполнени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правилами и сменой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местные игры и физи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двигательная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ание на лыжах, санках,  трехколесном велосип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е сигналы - беги. лови, стой, ид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, игровая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рення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ый дос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ейшие физкультурны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грир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туативный раз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бес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гровые беседы с элементами движ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бенок владеет соответствующими возрасту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ребенка проявляется интерес к двигательн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интерес к совместным играм и упражн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самостоятельно выполняет доступные  возрасту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имеет элементарные представления о ценности здоров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ое содержание совместной образовательной деятельности по овладению элементарными норм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ной деятельности по овладению детьми элементарными нормам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образовательной деятельности для овладения детьми элементарных норм здорового образа жизни.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физического и психического здоровья детей: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ние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дня, пребывание на воздухе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 мед. Персоналом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детей плаванию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но – гигиенические навыки: 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тье рук, вытирание полотенцем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ние индивидуальными предметами: салфетка, носовой платок, ит.д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девания и раздевания, одежда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и поведения за столом.</w:t>
            </w:r>
          </w:p>
          <w:p>
            <w:pPr>
              <w:pStyle w:val="Normal"/>
              <w:spacing w:lineRule="auto" w:line="240" w:before="0" w:after="0"/>
              <w:ind w:left="-6" w:firstLine="142"/>
              <w:rPr/>
            </w:pPr>
            <w:r>
              <w:rPr>
                <w:rFonts w:cs="Times New Roman" w:ascii="Times New Roman" w:hAnsi="Times New Roman"/>
                <w:b/>
              </w:rPr>
              <w:t>Представления о здоровом образе жизн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ение органов для жизни – глаза, уши, нос, язык;</w:t>
            </w:r>
          </w:p>
          <w:p>
            <w:pPr>
              <w:pStyle w:val="Normal"/>
              <w:spacing w:lineRule="auto" w:line="240" w:before="0" w:after="0"/>
              <w:ind w:left="-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я о полезной и вредной пищ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,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владеет простейшими навыками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самостоятельность в бытовом и игровом п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владеет основными культурными способами деятельност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, дошкольный возраст( 5-6 лет).</w:t>
            </w:r>
          </w:p>
        </w:tc>
      </w:tr>
      <w:tr>
        <w:trPr>
          <w:trHeight w:val="421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3949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еализации образовательной деятельности по физическому развитию детей 4 –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по физическому развитию детей 4 – 5 лет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формирование 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, ход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ействий по сигн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мнастическая ст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в длину и выс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мячами, скакалками, обру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кользящий шаг, поворо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зкультурные досуги, празд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ое использование спортив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та, сила.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ранственная ориентировка.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беседа с элементам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грир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ы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се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ектная деятельность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владеет основн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терес к участию в подвижных играх и физических упраж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ется физкультурным оборуд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емиться к общению со взрослыми и сверстниками.</w:t>
            </w:r>
          </w:p>
        </w:tc>
      </w:tr>
      <w:tr>
        <w:trPr>
          <w:trHeight w:val="373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ое содержание совместной образовательной деятельности по овладению элементарными норм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</w:tr>
      <w:tr>
        <w:trPr>
          <w:trHeight w:val="4094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ной деятельности по овладению детьми элементарными нормам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образовательной деятельности для овладения детьми элементарных норм здорового образа жизн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 укрепление физического и психического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л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дня, пребывание на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 мед. персон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но – гигиенические 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тье рук, вытирание полоте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 о здоровом образе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чение органов для жизни – глаза, уши , нос,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е умывание, пользование туалетом.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ая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тегрирован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а,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владеет простейшими навыками само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роявляет самостоятельность в бытовом и игровом п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выполняет доступные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о пользе утренней зарядки, физическ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понятия «здоровье», «боле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 группа, дошкольный  возраст (5-6  лет).</w:t>
            </w:r>
          </w:p>
        </w:tc>
      </w:tr>
      <w:tr>
        <w:trPr>
          <w:trHeight w:val="4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298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еализации образовательной деятельности по физическому развитию детей 4 –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 – педагогическое сопровождение по физическому развитию детей 4 – 5 лет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быстроты, силы, выносливости, гибкости, лов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ыжки в длину, в высоту с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вновесие при призем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расывание и ловля мяча одной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ьба на лы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менты соревнований, игры,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играх с элементами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нтереса к различным видам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ые досуги, праздни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, беседа,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 – диагнос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ртивные состяз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владеет основн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ициативу и самостоятельность в спортив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ется физкультурным оборудованием вн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способен к волевым усил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может контролировать свои движен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следует социальным нормам поведения в спортивно – игровой деятельности</w:t>
            </w:r>
          </w:p>
        </w:tc>
      </w:tr>
      <w:tr>
        <w:trPr>
          <w:trHeight w:val="373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ое содержание совместной образовательной деятельности по овладению элементарными норм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</w:tr>
      <w:tr>
        <w:trPr>
          <w:trHeight w:val="34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ной деятельности по овладению детьми элементарными нормами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- педагогическое сопровождение образовательной деятельности для овладения детьми элементарных норм здорового образа жизни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ультурно – 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ледить за чистотой тела, опрятностью одежды, пр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амостоятельно чистить зубы, следить за чистотой ног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облюдать порядок в своем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культуры еды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,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ктические индивидуальные и совмест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умеет выполнять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ет элементарные правила поведения во время еды, ум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имеет элементарные представления о здоровом образе жизни, о зависимости здоровья от правильного пит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140"/>
        <w:gridCol w:w="2700"/>
        <w:gridCol w:w="4140"/>
      </w:tblGrid>
      <w:tr>
        <w:trPr>
          <w:trHeight w:val="449" w:hRule="atLeast"/>
        </w:trPr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 группа, дошкольный  возраст (6-7  лет).</w:t>
            </w:r>
          </w:p>
        </w:tc>
      </w:tr>
      <w:tr>
        <w:trPr>
          <w:trHeight w:val="4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>
          <w:trHeight w:val="8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еализации образовательной деятельности по физическому развитию детей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>обеспечить психолого- педагогическое сопровождение по физическому развитию детей 6-7  л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требности в ежедневной двиг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, ходьба,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строта, выносливость, лов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ическое и динамическое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жнения на гимнастической с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думывание вариантов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игры и упражнения: городки, бадминтон, баскетбол, теннис, хоккей,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культурные досуги и праздн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, беседа, рас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гратив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о – диагностиче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ная ситу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состя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именталь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емейная эстаф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владеет основными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ет инициативу и самостоятельность в спортивны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уется физкультурным оборудованием вн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способен к волевым усил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может контролировать свои движения и управлять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следует социальным нормам поведения в спортивно – игр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способен договариваться, учитывать интересы и чувства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ереживать неудачам и радоваться успехам других</w:t>
            </w:r>
          </w:p>
        </w:tc>
      </w:tr>
      <w:tr>
        <w:trPr>
          <w:trHeight w:val="373" w:hRule="atLeast"/>
        </w:trPr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рное содержание совместной образовательной деятельности по овладению элементарными норм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ого образа жизни</w:t>
            </w:r>
          </w:p>
        </w:tc>
      </w:tr>
      <w:tr>
        <w:trPr>
          <w:trHeight w:val="341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ной деятельности по овладению детьми элементарными нормам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>обеспечить психолого- педагогическое сопровождение образовательной деятельности для овладения детьми элементарных норм здорового образа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ультурно – 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ледить за чистотой тела, опрятностью одежды, приче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амостоятельно чистить зубы, следить за чистотой ног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ивычки соблюдать порядок в своем шк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культуры ед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заботиться о своём здоров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,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индивидуальные и совмест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умеет выполнять гигиеническ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ет элементарные правила поведения во время еды, ум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имеет элементарные представления о здоровом образе жизни, о зависимости здоровья от прави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ёнок владеет культурными способам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9"/>
        <w:tabs>
          <w:tab w:val="clear" w:pos="708"/>
          <w:tab w:val="left" w:pos="4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/>
        <w:ind w:firstLine="3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spacing w:lineRule="auto" w:line="240"/>
        <w:ind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first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223"/>
        <w:ind w:left="1143" w:right="127" w:firstLine="25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Часть Программы, формируемая участниками образовательных отношений в образовательной области «Физическое  развитие» </w:t>
      </w:r>
    </w:p>
    <w:tbl>
      <w:tblPr>
        <w:tblW w:w="14345" w:type="dxa"/>
        <w:jc w:val="left"/>
        <w:tblInd w:w="276" w:type="dxa"/>
        <w:tblLayout w:type="fixed"/>
        <w:tblCellMar>
          <w:top w:w="9" w:type="dxa"/>
          <w:left w:w="111" w:type="dxa"/>
          <w:bottom w:w="0" w:type="dxa"/>
          <w:right w:w="36" w:type="dxa"/>
        </w:tblCellMar>
      </w:tblPr>
      <w:tblGrid>
        <w:gridCol w:w="3998"/>
        <w:gridCol w:w="10347"/>
      </w:tblGrid>
      <w:tr>
        <w:trPr>
          <w:trHeight w:val="977" w:hRule="atLeast"/>
        </w:trPr>
        <w:tc>
          <w:tcPr>
            <w:tcW w:w="1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радиционные  эффективные разнообразные формы, средства и методы физического и художественно-эстетического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я дошкольников</w:t>
            </w:r>
          </w:p>
        </w:tc>
      </w:tr>
      <w:tr>
        <w:trPr>
          <w:trHeight w:val="31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ритм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упражнения для согласования движений с музыкой, музыкальные задания, игры </w:t>
            </w:r>
          </w:p>
        </w:tc>
      </w:tr>
      <w:tr>
        <w:trPr>
          <w:trHeight w:val="53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гимнаст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, общеразвивающие, акробатические упражнения, а так же на расслабление мышц, дыхательные и на укрепление осанки 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танц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е шаги, элементы хореографических упражнений, историко-бытовой, народный, бальный, современный и ритмический танцы </w:t>
            </w:r>
          </w:p>
        </w:tc>
      </w:tr>
      <w:tr>
        <w:trPr>
          <w:trHeight w:val="40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анцевальноритмическая гимнастик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ы </w:t>
              <w:tab/>
              <w:t xml:space="preserve">упражнений </w:t>
              <w:tab/>
              <w:t xml:space="preserve">для </w:t>
              <w:tab/>
              <w:t xml:space="preserve">детей </w:t>
              <w:tab/>
              <w:t xml:space="preserve">различных возрастных групп </w:t>
            </w:r>
          </w:p>
        </w:tc>
      </w:tr>
      <w:tr>
        <w:trPr>
          <w:trHeight w:val="5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опласт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древних гимнастических движений и упражнения стретчинга, выполняемые в игровой сюжетной форме </w:t>
            </w:r>
          </w:p>
        </w:tc>
      </w:tr>
      <w:tr>
        <w:trPr>
          <w:trHeight w:val="39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альчиковая гимнастик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</w:r>
          </w:p>
        </w:tc>
      </w:tr>
      <w:tr>
        <w:trPr>
          <w:trHeight w:val="40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гровой самомассаж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самомассажа в игровой форме </w:t>
            </w:r>
          </w:p>
        </w:tc>
      </w:tr>
      <w:tr>
        <w:trPr>
          <w:trHeight w:val="83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льноподвижные игры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tab/>
              <w:t xml:space="preserve">содержат </w:t>
              <w:tab/>
              <w:t xml:space="preserve">приемы </w:t>
              <w:tab/>
              <w:t xml:space="preserve">имитации, подражания, образные сравнения, ролевые ситуации, соревнования </w:t>
            </w:r>
          </w:p>
        </w:tc>
      </w:tr>
      <w:tr>
        <w:trPr>
          <w:trHeight w:val="8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ыпутешеств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сюжетная образовательная деятельность)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иды подвижной деятельности </w:t>
            </w:r>
          </w:p>
        </w:tc>
      </w:tr>
      <w:tr>
        <w:trPr>
          <w:trHeight w:val="97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реативная гимнастика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ндартные упражнения, специальные задания, творческие игры, направленные на развитие выдумки, творческой инициативы 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76" w:right="850" w:gutter="567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1"/>
        <w:widowControl/>
        <w:spacing w:lineRule="auto" w:line="240"/>
        <w:ind w:hanging="0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lang w:eastAsia="hi-IN" w:bidi="hi-IN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707" w:gutter="567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284" w:right="-5" w:hanging="0"/>
      <w:outlineLvl w:val="1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Times New Roman"/>
      <w:lang w:val="en-US" w:eastAsia="en-US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FontStyle79">
    <w:name w:val="Font Style79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FontStyle77">
    <w:name w:val="Font Style77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78">
    <w:name w:val="Font Style78"/>
    <w:qFormat/>
    <w:rPr>
      <w:rFonts w:ascii="Microsoft Sans Serif" w:hAnsi="Microsoft Sans Serif" w:cs="Microsoft Sans Serif"/>
      <w:sz w:val="18"/>
      <w:szCs w:val="18"/>
    </w:rPr>
  </w:style>
  <w:style w:type="character" w:styleId="FontStyle74">
    <w:name w:val="Font Style7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75">
    <w:name w:val="Font Style7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76">
    <w:name w:val="Font Style76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Zag11">
    <w:name w:val="Zag_11"/>
    <w:qFormat/>
    <w:rPr/>
  </w:style>
  <w:style w:type="character" w:styleId="100">
    <w:name w:val="Основной текст (10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3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New">
    <w:name w:val="Заголовок 3New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6">
    <w:name w:val="Абзац списка Знак"/>
    <w:qFormat/>
    <w:rPr>
      <w:rFonts w:ascii="Calibri" w:hAnsi="Calibri" w:eastAsia="Times New Roman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24"/>
      <w:szCs w:val="24"/>
      <w:lang w:bidi="hi-IN"/>
    </w:rPr>
  </w:style>
  <w:style w:type="character" w:styleId="1NEW">
    <w:name w:val="Заголовок 1NEW Знак"/>
    <w:qFormat/>
    <w:rPr>
      <w:rFonts w:ascii="Times New Roman" w:hAnsi="Times New Roman" w:eastAsia="SimSun;宋体" w:cs="Times New Roman"/>
      <w:b/>
      <w:bCs/>
      <w:caps/>
      <w:kern w:val="2"/>
      <w:sz w:val="24"/>
      <w:szCs w:val="24"/>
      <w:lang w:bidi="hi-IN"/>
    </w:rPr>
  </w:style>
  <w:style w:type="character" w:styleId="5NEW">
    <w:name w:val="Заголовок 5NEW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2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21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40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 w:before="0" w:after="0"/>
      <w:ind w:firstLine="39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37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 w:eastAsia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0" w:after="0"/>
      <w:ind w:firstLine="56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3" w:before="0" w:after="0"/>
      <w:ind w:firstLine="33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22" w:before="0" w:after="0"/>
      <w:ind w:firstLine="52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2" w:before="0" w:after="0"/>
      <w:ind w:firstLine="39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2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1" w:before="0" w:after="0"/>
      <w:ind w:firstLine="11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03" w:before="0" w:after="0"/>
      <w:ind w:firstLine="92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60"/>
      <w:ind w:hanging="1120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ind w:hanging="124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01">
    <w:name w:val="Основной текст (100)"/>
    <w:basedOn w:val="Normal"/>
    <w:qFormat/>
    <w:pPr>
      <w:shd w:fill="FFFFFF" w:val="clear"/>
      <w:spacing w:lineRule="exact" w:line="250" w:before="0" w:after="0"/>
      <w:ind w:hanging="6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80" w:after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360"/>
      <w:jc w:val="right"/>
    </w:pPr>
    <w:rPr>
      <w:rFonts w:ascii="Times New Roman" w:hAnsi="Times New Roman" w:eastAsia="Times New Roman" w:cs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sz w:val="26"/>
      <w:szCs w:val="26"/>
      <w:shd w:fill="FFFFFF" w:val="clear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180" w:after="0"/>
      <w:ind w:hanging="28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1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0" w:right="0" w:hanging="0"/>
      <w:jc w:val="center"/>
      <w:outlineLvl w:val="9"/>
    </w:pPr>
    <w:rPr>
      <w:rFonts w:eastAsia="SimSun;宋体"/>
      <w:b/>
      <w:i w:val="false"/>
      <w:iCs/>
      <w:kern w:val="2"/>
      <w:sz w:val="24"/>
      <w:szCs w:val="24"/>
      <w:u w:val="none"/>
      <w:lang w:val="en-US" w:bidi="hi-IN"/>
    </w:rPr>
  </w:style>
  <w:style w:type="paragraph" w:styleId="1NEW1">
    <w:name w:val="Заголовок 1NEW"/>
    <w:basedOn w:val="Heading1"/>
    <w:qFormat/>
    <w:pPr>
      <w:keepLines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eastAsia="SimSun;宋体" w:cs="Times New Roman"/>
      <w:caps/>
      <w:color w:val="000000"/>
      <w:kern w:val="2"/>
      <w:sz w:val="24"/>
      <w:szCs w:val="24"/>
      <w:lang w:val="en-US" w:bidi="hi-IN"/>
    </w:rPr>
  </w:style>
  <w:style w:type="paragraph" w:styleId="5NEW1">
    <w:name w:val="Заголовок 5NEW"/>
    <w:basedOn w:val="13"/>
    <w:qFormat/>
    <w:pPr>
      <w:spacing w:lineRule="auto" w:line="360" w:before="0" w:after="0"/>
      <w:ind w:left="0" w:firstLine="567"/>
      <w:contextualSpacing/>
    </w:pPr>
    <w:rPr>
      <w:rFonts w:ascii="Times New Roman" w:hAnsi="Times New Roman" w:eastAsia="Calibri" w:cs="Times New Roman"/>
      <w:b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8:00Z</dcterms:created>
  <dc:creator>1</dc:creator>
  <dc:description/>
  <cp:keywords/>
  <dc:language>en-US</dc:language>
  <cp:lastModifiedBy>Kapral</cp:lastModifiedBy>
  <cp:lastPrinted>2020-02-17T11:23:00Z</cp:lastPrinted>
  <dcterms:modified xsi:type="dcterms:W3CDTF">2020-02-27T18:27:00Z</dcterms:modified>
  <cp:revision>4</cp:revision>
  <dc:subject/>
  <dc:title/>
</cp:coreProperties>
</file>