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10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густа  2019 г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исание непосредственно- образовательной деятель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детском саду «Родничок» СП МАОУ Южно-Дубровинской СОШ на 2019-2020 учебный 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930"/>
        <w:gridCol w:w="2668"/>
        <w:gridCol w:w="2668"/>
        <w:gridCol w:w="2670"/>
        <w:gridCol w:w="2669"/>
      </w:tblGrid>
      <w:tr>
        <w:trPr>
          <w:trHeight w:val="2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2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аннего возра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тель Казакова И.В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вательное развитие/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/эстет разв Музыка 9.00-9.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е развитие (с дидактическим материал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 развит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чевое развитие Расширение ориентировки и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 строительным материал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Физическое развитие  Развитие дви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вательное развитие С дидактическим материало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чевое развитие  Расширение ориентировки и развитие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Худ/эстет раз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9.10-9.20</w:t>
            </w:r>
          </w:p>
        </w:tc>
      </w:tr>
      <w:tr>
        <w:trPr>
          <w:trHeight w:val="2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питатель Рыбакова А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Речевое развитие Коммуникац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изическое развитие  9.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е развитие (Природное окруж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удож-эстетич развитие. Рисов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/эстет развитие. Леп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Худ/эстет раз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9.10-9.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/эстет развитие. Конструирование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</w:rPr>
              <w:t>2. Физическое развитие  /безопасность9.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знавательное развитие  Предм. окру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Худ/эстет раз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9.30-9.45</w:t>
            </w:r>
          </w:p>
        </w:tc>
      </w:tr>
      <w:tr>
        <w:trPr>
          <w:trHeight w:val="2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Садино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Худ/эстет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9.15-9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знавательное развитие (экологи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е развитие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ужок «Гимнасти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/эстет развитие. Рис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Худ/эстет раз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9.35-9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Физическое развитие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огулке) 9.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е развитие. Развитие речи/худож. 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уд/эстет развитие. 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/эстет развитие. Аппликация. Констру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изическое развитие  /безопасность9.25</w:t>
            </w:r>
          </w:p>
        </w:tc>
      </w:tr>
      <w:tr>
        <w:trPr>
          <w:trHeight w:val="2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Бердюгина О.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чевое развитие. худож.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/эстет разв . Рис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Худ/эстет раз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9.45-10.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знавательное развитие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 развитие  /безопасность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знавательное развитие  Природное ок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 развитие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/эстет развитие Леп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изическое развитие  /безопасность9.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Худ/эстет развитие Аппликация. Констру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Худ/эстет раз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9.50-10.15</w:t>
            </w:r>
          </w:p>
        </w:tc>
      </w:tr>
      <w:tr>
        <w:trPr>
          <w:trHeight w:val="2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Смирнова М.Ю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Речевое развитие Коммуник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. Физическое развитие  /безопасность9.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Худ/эстет развитие. Рисов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Худ/эстет раз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9.10-9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знавательное развитие Природное окру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Худ/эстет развитие. Леп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знавательное развитие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 развитие  /безопасность9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Худ/эстет развитие. Констр. и ручной тру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е развитие. Предм. окру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Худ/эстет раз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.Худ/эстет разв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. литерату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уд/эстет развитие Апплика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. Физическое развитие  /безопасность (на прогулке)</w:t>
            </w:r>
          </w:p>
        </w:tc>
      </w:tr>
      <w:tr>
        <w:trPr>
          <w:trHeight w:val="2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Чурина Г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чевое развитие Коммуникация. подг. к обучению грам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Худ/эстет разв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ое развитие  /безопасность10.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знавательное развитие. 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знавательное развитие Предм. окруж/конс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Худ/эстет раз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9.50-10.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Речевое развитие Коммуникация. подг. к обучению грамот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уд/эстет разв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ое развитие  /безопасность (на прог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знавательное развитие.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.Худ/эстет разв Констру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Худ/эстет раз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0.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знавательное развитие Природное окружение (эко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. Худ/эстет развитие Лепка/аппл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ое развитие  /безопасность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pad2">
    <w:name w:val="mpad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5:00Z</dcterms:created>
  <dc:creator>User</dc:creator>
  <dc:description/>
  <cp:keywords/>
  <dc:language>en-US</dc:language>
  <cp:lastModifiedBy>User</cp:lastModifiedBy>
  <cp:lastPrinted>2019-10-14T13:09:00Z</cp:lastPrinted>
  <dcterms:modified xsi:type="dcterms:W3CDTF">2020-02-05T05:26:00Z</dcterms:modified>
  <cp:revision>5</cp:revision>
  <dc:subject/>
  <dc:title>СОГЛАСОВАНО</dc:title>
</cp:coreProperties>
</file>