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580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-23 выполнить номера №10, 12, 14, 18, 19, 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№ 3,2, стр. 128-129 (все номер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146-148, выучить наизусть стр. 1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76-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фавит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на тему: Мой дру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30 выполнить номера №17, 18, 19, 21, 22, 24, 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-21 №39, 40,42, 43, 48, 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137-149 (пересказ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9-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: Мой др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92, 696, 694, 7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6, №720, 722, 724,7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Поэма Гомера «Ил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Опишите поступки героев «Илиады»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ас в них привлекает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осужд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Поэма Гомера «Одисс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1) Нравятся ли вам герои «Одиссеи»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а, то кто именно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нравятся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ждаете ли вы какие-нибудь их поступки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?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вопросы 1-2 (письмен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 14 февра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§ 2 Образование первых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Задание: вопросы (1-6) письмен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№ 875, 879, 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 № 896, 898, 916 (на повторе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Тема: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. Проверим себя 1-5 (письмен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ермин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вопросы 1-3 (письмен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 14 февра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.62-66 упр. 370,381,3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страница 33 задание 1-5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траница 40 задание 1-4  (письмен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Производство: затраты, выручка, при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исать термины, проверь себя 1-3 (письмен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№ 303, 306,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№ 327, 329, 3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 №2-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№501, 503, 5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страница 33 задание 1-7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выписать реформы, в чем они заключалис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 Отклоняющее п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выписать терм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 проверим себя 1-6 (письмен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вопросы 1-3 (письмен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на Тему: День влюбленных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№ 517, 518, 5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№470, 474, 476, 478, 479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.26-28, упр.283 (Зима чувствовалась…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 часть, стр.15-40 прочита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§26-27 стр. 154 №3,4, стр. 158 №1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Коренной перелом в ходе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1, 2, 4, 5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 Народы СССР в борьбе с немецким фаш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1-4 (письменно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ля сочинения: Понимают ли меня мои родител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 вопросы 1-2 (письмен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§28-29 стр. 134 №5,6, стр. 138 №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Геометр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6-27-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Закон и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тр.89 понятие (дать им определение), вопросы 1,2,4,7 (письмен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ермонтов «Герой нашего времени» чита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«Кислородосодержащие соединения углерод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Мой школьный друг»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стоевский «Преступление и наказание» дочита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№ 348 (2,4), 380 (2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№355, (2,4,6), 356 (2,4), 359 (2,4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 вопрос 1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вопрос 1-3 (письмен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§ 26 задание после 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на Тему: День влюбленных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: глава 9, «Проверь себ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Есенин наизусть «Письмо матери», «Спит ковыль…», из любовной лирики на выбор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8:00Z</dcterms:created>
  <dc:creator>Вход для учителя</dc:creator>
  <dc:description/>
  <dc:language>en-US</dc:language>
  <cp:lastModifiedBy>User</cp:lastModifiedBy>
  <cp:lastPrinted>2019-02-04T10:02:00Z</cp:lastPrinted>
  <dcterms:modified xsi:type="dcterms:W3CDTF">2019-02-04T07:08:00Z</dcterms:modified>
  <cp:revision>2</cp:revision>
  <dc:subject/>
  <dc:title/>
</cp:coreProperties>
</file>