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рмиз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ЮЖНО-ДУБРОВИНСКАЯ СРЕДНЯ ОБЩЕОБРАЗОВАТЕЛЬНАЯ ШКОЛА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реговая ул. 8, с. Ю-Дубровное, Армизонский район, Тюменская обл., 627234, тел/факс:8(34547)37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жно-Дубро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13___»__05_____20_19__г                                                                                         № 74-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вете профила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офилактики правонарушений, безнадзорности и наркомании среди несовершеннолетних, коррекции их девиантного и асоциального поведения, оказания методической помощи трудновоспитуемым подросткам и их семьям, формирования законопослушного поведения, здорового образа жизни обучающих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во исполнение федерального закона «Об основах системы профилактики безнадзорности и правонарушений несовершеннолетних» от 24.06.1999 г № 120 –ФЗ приказываю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«О Совете профилактики» согласно приложению 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Совета профилактики МАОУ Южно-Дубровинской СОШ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Яковлева К.А. – заместитель директора по ВР;</w:t>
      </w:r>
    </w:p>
    <w:p>
      <w:pPr>
        <w:pStyle w:val="Style15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/>
        </w:rPr>
        <w:t xml:space="preserve">       </w:t>
      </w:r>
      <w:r>
        <w:rPr/>
        <w:t xml:space="preserve">Члены совета: </w:t>
      </w:r>
    </w:p>
    <w:p>
      <w:pPr>
        <w:pStyle w:val="Style15"/>
        <w:spacing w:lineRule="auto" w:line="240" w:before="0" w:after="0"/>
        <w:ind w:left="360" w:hanging="0"/>
        <w:rPr>
          <w:rFonts w:ascii="&amp;quot;Times New Roman" w:hAnsi="&amp;quot;Times New Roman" w:eastAsia="Times New Roman" w:cs="&amp;quot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нтюрева М.В.-библиотекарь;</w:t>
      </w:r>
    </w:p>
    <w:p>
      <w:pPr>
        <w:pStyle w:val="Normal"/>
        <w:spacing w:lineRule="auto" w:line="240" w:before="0" w:after="0"/>
        <w:ind w:left="360" w:hanging="0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тышева Л.В.-педагог-организатор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тышева  Г.В.-учител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филова Е.В.-учител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довских Т.И.-учител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щикова О.Ю.-учител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пезников А.М.-учител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Совета профилактики Ивановской СОШ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: Сурова Т.В.- заведующая СОШ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 Д.О.-педагог-организат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шева Н.Н.-уч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А.Г.-уч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акова И.П.-уч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шева Е.Н.-уч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.М.-уч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Т.А.-уч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в А.Н.-уч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М.В-учител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Совета профилактики Прохоровской  ООШ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: Ерина З.А.-заведующая ООШ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влова Е.Ю.-педагог-организатор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 Н.Ф.-учит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роткина И.И.-учит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ль В.А.-учит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дова Л.С.-учите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чинова И.Ю.-учител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Совета профилактики Капралихинской   ООШ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: Смольникова Т.Е.-заведующая ООШ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овет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ьникова К.В.-педагог-организатор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инцева С.Л.-учитель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фонова Н.И.-учител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лан работы совета профилактики на 2019-2020 учебный год согласно приложения 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риказа оставляю за соб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о. директора                                                                              А.С. Колодоч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. о. директор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4 от 13.05.2019г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вете профил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создано на основе Конвенции ООН о правах ребенка, Конституции Российской Федерации, Законов Российской Федер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едерального Закона от 29 декабря 2012 г. № 273-ФЗ "Об образовании в Россий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>»;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Состав Совета профилактики и его председатель утверждается ди</w:t>
        <w:softHyphen/>
        <w:t>ректором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нципы, цели и задачи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конности, демократизма и гуманного отношения к несовершеннолет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индивидуального подхода к несовершеннолетним и их семь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соблюдения конфиденциаль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Совет профилактики - это коллегиальный орган, целью которого является план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первичной, вторичной профилактики нарушений правил поведения и Устава  школы, правонарушений, антиобщественных действий, социального сиротства учащих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сновными задачами деятельности Совета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выявление и устранение причин и условий, способствующих совершению преступлений, правонару</w:t>
        <w:softHyphen/>
        <w:t>шений, антиобщественных действий, пропусков уроков без уважительной прич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социально-педагогическая реабилитация несовершеннолетних «групп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а»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употребляющие психоактивные ве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состоящие на учете в  ПДН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нарушающие Уста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истематически опаздывающие и пропускающие занятия без уважительной прич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 безответственно относящиеся к учебе (систематическое невыполнение домашнего задания, неуспеваемость, повторный год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вет профилактики организует и проводит индивидуальную профилактическую работу в отношении родителей ил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Порядок деятельности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вет профилактики рассматривает вопросы, отнесенные к его компетенции, на своих заседаниях, которые проходят 1 раз в месяц (за исключением экстренных случаев, либо сложившейся обстановки в шко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рассмотрении персональных дел (утверждении программ, 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 (или лица их замещ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В исключительных случаях родители, если не могут прийти на данные заседания,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Деятельность Совета профилактики оформляется в следующих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1. Приказ о создании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 Положение о Совете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3. Программы (планы) индивидуальной профилактической работы с обучающимися, состоящими на внутреннем и внешнем 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4. Списки обучающихся, семей состоящих на внутреннем и внешнем 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5. Совет профилактики подотчетен директору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овет профилактики осуществляет аналитическую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изучает вопрос об успеваемости и посещаемости обучающихся за учебную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изучает уровень преступности и правонарушений среди обучающихся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изучает состояние профилактической деятельности  лицея, эффективность проводим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выявляет детей с девиациями в по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определяет причины и мотивы антиобщественного поведени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рассматривает персональные дела обучающихся с антиобщественным повед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определяет программу (план) индивидуальной профилактической работы с обучающимися и представляет ее (его) на утверждение директору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направляет в случае необходимости обучающегося или его родителей на консультации к специалистам (психологу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осуществляет постановку и снятие обучающегося с внутреннего учета в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организует в особо сложных случаях индивидуальное шефство над обучающим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осуществляет профилактическую работу с неблагополучными семь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. 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0. определяет сроки проведения индивидуальной профилактической работы с обучающи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Совет профилактики осуществляет организационную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ФЗ № 120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 оказывает помощь педагогам, работающим с данным обучающимся. Оказывает помощь родителям или лицам, их заменя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 и обязан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Совет профилактики обяза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ть  и внедрять систему взаимодействия администрации 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повышению эффективности работы школы по профилактике правонарушений и употребления психоактивны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2. Совет профилактики имеет право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носить на обсуждение во время родительских собраний и собраний в классе информацию  о состоянии проблем правонарушений и употребления психоактивных веществ учащими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атайствовать перед КДН и ЗП о принятии мер общественного воздействия в установленном законом порядке в отношении учащихся  и их родителей или лиц их замещающ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овет профилактики несет ответственность за правильность оформления документов (протоколов заседаний, ходатайство, письма) и законность принимаем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. о. директор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4 от 13.05.2019г.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работы Совета профилактики на 2019-2020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комплексное решение проблем профилактики безнадзорности и правонарушений несовершеннолетних, защиты их прав, социальной реабилитации, адаптации и коррекции детей и подрост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тябр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рка семей обучающихся на предмет готовности к новому учебному году (наличие школьных принадлежностей и школьной одежды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агностика уровня воспитанности обучающихся и сплочённости классных коллектив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карточек учё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нутришкольный учет) группы «рис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следование условий жизни опекаемых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седание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ябр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дивидуальные беседы с обучающимися, состоящими на внутришкольном учете и учете в ПДН и КДНиЗП, с обучающимися, ч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и находятся в соц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м полож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стреча и беседа сотрудников ГИБДД с учащимися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явление учащихся регулярно пропускающих занятия без уважительной прич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Заседание Совета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бр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 встречи учащихся с инспектором по делам несовершенноле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дминистративная и уголовная ответственност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роки здоровья (беседы медицинского работника и психологической служ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илактике наркомании, алкоголизма, табакокурени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ирование работы с учащимися на зимних каникулах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седание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вар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ещение на дому учащихся, состоящих на внутришкольном учете и уч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нспектор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елам несовершеннолетн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ные родительские собр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ьский лекторий «Наши де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мышленни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дивидуальные семейные консультации (с родителями уча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ихся в соц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м положен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вместное заседание Совета по профилактике и МО классных руководителей по проблеме предотвращения грубых нарушений дисциплины в шк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Заседание Со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врал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ещение на дому учащихся, стоящих на внутришкольном учете, неблагополучных сем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 классных руководителей «Основы возрастной психолог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 с учащимися, неуспевающими по итогам 1 полугодия и регулярно пропускающ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без уважительной прич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нализ работы педагогического коллектива с семьями, которые находятся в соц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м положении (1 полугод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седание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ализ данных о посещаемости, пропусках и причин пропуска заня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местное заседание Совета и методического объединения классных руководителей по проблеме предотвращения грубых нарушений дисциплины в шк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 с учащимися 6,7,8 классов о правах и обязанностях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седание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ел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ещение уроков с целью «Работа с трудными учащимися на урок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ные родительские собр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й лекторий «Вредные привычки ребенка. Как им противостоять?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седание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варительные итоги 3 четвер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ос учащихся об их местонахождении в летние канику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ка плана работы с учащимися, остающиеся без присмотра в летние канику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тоговые родительские собрания во всех класс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седание Совета. Подведение ито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нь, июль, авгус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планов работ с детьми и семьями состоящими на разных видах учё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бор информации об устройстве выпускников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, 11 кла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94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tLeast" w:line="94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2:00Z</dcterms:created>
  <dc:creator>User</dc:creator>
  <dc:description/>
  <dc:language>en-US</dc:language>
  <cp:lastModifiedBy>mvg-arm@outlook.com</cp:lastModifiedBy>
  <cp:lastPrinted>2019-05-13T14:19:00Z</cp:lastPrinted>
  <dcterms:modified xsi:type="dcterms:W3CDTF">2019-05-13T11:12:00Z</dcterms:modified>
  <cp:revision>2</cp:revision>
  <dc:subject/>
  <dc:title/>
</cp:coreProperties>
</file>