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Штатное расписание центра «Точка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372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(содержание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шко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(проходил /не проходил обучение в рамках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ий персо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Ксения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ходит обучение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ышева Любовь Вячеслав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ходит обучение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 Александр Михайл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ходит обучение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предмету «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ышева Любовь Вячеслав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обучение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предмету «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довских Татьяна Иван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обучение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 предмету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ч Дмитрий Василье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атема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обучение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Komp_3</dc:creator>
  <dc:description/>
  <dc:language>en-US</dc:language>
  <cp:lastModifiedBy>mvg-arm@outlook.com</cp:lastModifiedBy>
  <dcterms:modified xsi:type="dcterms:W3CDTF">2019-06-26T05:57:00Z</dcterms:modified>
  <cp:revision>2</cp:revision>
  <dc:subject/>
  <dc:title/>
</cp:coreProperties>
</file>